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2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"ТЮМЕНЬСТРОЙАЛЬЯ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30, Россия, Тюменская область, город Тюмень, улица Пархоменко, дом 58, офис 33, ОГРН 1167232059048, ИНН 7203376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791/2020 Климшина Н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5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Тюменьстройальянс»  к ООО «Квадр» (ОГРН 1097232034811, ИНН 7204149562)  в размере 211 585,37 рублей (основной долг), задолженность подтверждается судебным актом: Определение Арбитражного суда Тюменской области  от 08.02.2021  по делу № А70-4328/201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ООО «Тюменьстройальянс»  к ООО «Прагма» (ИНН 7203420370, ОГРН 1177232015817) в размере 100 000,00 рублей (основной долг), задолженность подтверждается судебным актом: Определением Арбитражного суда Тюменской области от 24.02.2022 года по делу №А70-2791/20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ООО «Тюменьстройальянс»  к ООО «СтройКомплекс» (ИНН 7203479448, ОГРН 1197232012537)  в размере 4 937 087,36 рублей (основной долг), задолженность подтверждается судебным актом: Определение Арбитражного суда Тюменской области от 29.04.2022 по делу № А70-2791/2020 года; Определение Арбитражного суда Тюменской области от 30.05.2022 года по делу № А70-2791/20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ООО «Тюменьстройальянс»  к Шахмаеву Олегу Табризовичу в размере 3 244 231,56 рублей (основной долг), задолженность подтверждается судебным актом: Определением Арбитражного суда Тюменской области от 24.02.2022 года по делу №А70-2791/202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22.07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24.07.2023 г. в 10:00 (время по всему сообщению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19.06.2023 г. по 00:00 часов 22.07.2023 г. Шаг торгов - 5% от начальной цены лота. Подведение результатов торгов – 24.07.2023 г. по времени завершения аукциона на сайте электронной площадки. Заявка на участие в торгах должна соответствовать требованиям, установленным Федеральным законом от 26.10.2002 N 127-ФЗ "О несостоятельности (банкротстве)" (п.11 ст.110)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/ ЕГРИП (для ЮЛ/ для ИП); копии документов, удостоверяющих личность (для ФЛ); надлежащим образом заверенный перевод на русский язык документов о государственной регистрации ЮЛ или государственной регистрации ФЛ в качестве ИП в соответствии с законодательством соответствующего государства (для иностранн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04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4 337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91 980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ринимается с 00:00 часов 19.06.2023 г. по 00:00 часов 22.07.2023 г. по следующим реквизитам: Получатель: ООО "ТЮМЕНЬСТРОЙАЛЬЯНС", ИНН 7203376330, р/с 40702810767100026704 , БИК 047102651, к/с 30101810800000000651, Западно-Сибирское отделение №8647 ПАО «Сбербанк»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ТЮМЕНЬСТРОЙАЛЬЯНС", ИНН 7203376330, р/с 40702810767100026704 , БИК 047102651, к/с 30101810800000000651, Западно-Сибирское отделение №8647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0 426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443 37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919 80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2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2 168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5 990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– 24.07.2023 г. 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о заключении договора купли-продажи. Уступке подлежат права требования в части  суммы основного долга, а также  дополнительно неустойки, суммы штрафов, мораторные проценты (при их налич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 должна быть осуществлен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а/я 240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09T12:37:00Z</dcterms:modified>
  <cp:revision>14</cp:revision>
  <dc:subject/>
  <dc:title>3</dc:title>
</cp:coreProperties>
</file>