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Альметьевск                                                                                                                        «09» июня  2023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Ибрагимова Раушания Усмановна (дата рождения: 01.01.1966 г., место рождения: р.п. Актюбинский Азнакаевского района Татарской АССР, СНИЛС 066-810-016 50, ИНН 164303730580, адрес регистрации по месту жительства: 423304, Респ Татарстан, пгт Актюбинский, ул Лесная, 20, 5) паспорт 9210 034744, выдан 17.01.2011, Отделением УФМС России по РТ в Азнакаевском районе, код подразделения: 160-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, в лице финансового управляющего Тонгузова Константина Сергеевича (ИНН 165922551460) действующего на основании Решения Арбитражного суда Республики Татарстан от 05.09.2022 г. (резолютивная часть объявлена 05.09.2022 г.) по делу № А65-18057/2022 с одной стороны и  Каримов Радик Минизахидович, ИНН 180100613702, адрес регистрации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423838, респ Татарстан, г. Набережные Челны, ул Раскольникова, д. 35, кв. 130 паспорт 9401 322205, выдан 16.10.2001 года Октябрьским РОВД гор. Ижевска, код подразделения: 182-004 именуемый, в дальнейшем «</w:t>
      </w:r>
      <w:r>
        <w:rPr>
          <w:b/>
          <w:bCs/>
          <w:sz w:val="22"/>
          <w:szCs w:val="22"/>
        </w:rPr>
        <w:t xml:space="preserve">Покупатель» </w:t>
      </w:r>
      <w:r>
        <w:rPr>
          <w:bCs/>
          <w:sz w:val="22"/>
          <w:szCs w:val="22"/>
        </w:rPr>
        <w:t>с другой стороны</w:t>
      </w:r>
      <w:r>
        <w:rPr>
          <w:sz w:val="22"/>
          <w:szCs w:val="22"/>
        </w:rPr>
        <w:t xml:space="preserve">, </w:t>
      </w:r>
      <w:r>
        <w:rPr>
          <w:sz w:val="22"/>
        </w:rPr>
        <w:t>вместе именуемые «Стороны»,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втомобиль модель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>VOLKSWAGEN Polo 2014</w:t>
      </w:r>
      <w:r>
        <w:rPr>
          <w:rFonts w:eastAsia="Times New Roman" w:cs="Times New Roman" w:ascii="Times New Roman" w:hAnsi="Times New Roman"/>
          <w:lang w:eastAsia="zh-CN"/>
        </w:rPr>
        <w:t>г</w:t>
      </w:r>
      <w:r>
        <w:rPr>
          <w:rFonts w:eastAsia="Times New Roman" w:cs="Times New Roman" w:ascii="Times New Roman" w:hAnsi="Times New Roman"/>
          <w:lang w:val="en-US" w:eastAsia="zh-CN"/>
        </w:rPr>
        <w:t>.</w:t>
      </w:r>
      <w:r>
        <w:rPr>
          <w:rFonts w:eastAsia="Times New Roman" w:cs="Times New Roman" w:ascii="Times New Roman" w:hAnsi="Times New Roman"/>
          <w:lang w:eastAsia="zh-CN"/>
        </w:rPr>
        <w:t>в</w:t>
      </w:r>
      <w:r>
        <w:rPr>
          <w:rFonts w:eastAsia="Times New Roman" w:cs="Times New Roman" w:ascii="Times New Roman" w:hAnsi="Times New Roman"/>
          <w:lang w:val="en-US" w:eastAsia="zh-CN"/>
        </w:rPr>
        <w:t xml:space="preserve">.VIN </w:t>
      </w:r>
      <w:r>
        <w:rPr>
          <w:rFonts w:eastAsia="Times New Roman" w:cs="Times New Roman" w:ascii="Times New Roman" w:hAnsi="Times New Roman"/>
          <w:lang w:eastAsia="zh-CN"/>
        </w:rPr>
        <w:t>номер</w:t>
      </w:r>
      <w:r>
        <w:rPr>
          <w:rFonts w:eastAsia="Times New Roman" w:cs="Times New Roman" w:ascii="Times New Roman" w:hAnsi="Times New Roman"/>
          <w:lang w:val="en-US" w:eastAsia="zh-CN"/>
        </w:rPr>
        <w:t xml:space="preserve"> XW8ZZZ61ZEG073708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 реализуется и передается Покупателю в том состоянии, в котором он находится на дату его передачи, со всеми недостатками, повреждениями, следами эксплуатации и неисправностями. Продавец не дает ни каких гарантий на автомобиль и не является субъектом действия ФЗ РФ «О защите прав потребителей»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На Имущество зарегистрировано ограничение (обременение) права в пользу залогового кредитора ПАО «СОВКОМБАНК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 торгов в форме аукциона по продаже имущества Продавца, состоявшихся  на электронной торговой площадке АО «Российский аукционный дом», код торгов №  РАД-331705 размещенного на сайте в сети Интернет https://catalog.lot-online.ru/index.php?dispatch=products.view&amp;product_id=714831, результаты торгов оформлены Протоколом о результатах проведения торгов № РАД-331705 от 31.05.2023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Стороны дают согласие на подписание настоящего договора путем обмена по электронной, факсимильной связи  в виде сканированных образов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Перед принятием Имущества осмотреть предаваемое Имущество на его соответствие регистрационным данным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Общая стоимость Имущества составляет 638 000 (двести восемьдесят шесть тысяч) рублей 00 коп.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Задаток в сумме 58 000 (двадцать пять тысяч) рублей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580 000 (двести шестьдесят одна тысяча) рублей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Республика Татарстан, г Альметьевск, ул. Ризы Фахретдина, 57. и передается Покупателю по указанному в настоящем пункте адресу нахождения Имуществ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Передача Имущества должна быть осуществлена в течение 5 рабочих дней со дня его полной оплаты, согласно раздела 3 настоящего договор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брагимова Раушания Усмановна (дата рождения: 01.01.1966 г., место рождения: р.п. Актюбинский Азнакаевского района Татарской АССР, СНИЛС 066-810-016 50, ИНН 164303730580, адрес регистрации по месту жительства: 423304, Респ Татарстан, пгт Актюбинский, ул Лесная, 20, 5) паспорт 9210 034744, выдан 17.01.2011, Отделением УФМС России по РТ в Азнакаевском районе, код подразделения: 160-02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чатель Ибрагимова Раушания Усмановна, Банк получателя: Отделение "Банк Татарстан" № 8610 ПАО Сбербанк БИК: 049205603, ИНН банка 7707083893, к/с 30101810600000000603, кпп: 165502001 р/с № 40817810762007869186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имов Радик Минизахидович, ИНН 180100613702, адрес регистрации: 423838, респ Татарстан, г. Набережные Челны, ул Раскольникова, д. 35, кв. 130 паспорт 9401 322205, выдан 16.10.2001 года Октябрьским РОВД гор. Ижевска, код подразделения: 182-004 (Представитель по доверенности № 16 АА 6932956  Минибаев Николай Романович)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>Финансовый управляющий Ибрагимовой Р.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</w:t>
            </w:r>
            <w:r>
              <w:rPr>
                <w:sz w:val="22"/>
                <w:szCs w:val="22"/>
                <w:lang w:val="en-US" w:eastAsia="ru-RU"/>
              </w:rPr>
              <w:t>_______</w:t>
            </w: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t>К.С Тонгуз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>_______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Представитель по доверенности № 16 АА 6932956  Минибаев Николай Романови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1077" w:hanging="96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7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06-09T08:07:00Z</dcterms:modified>
  <cp:revision>2</cp:revision>
  <dc:subject/>
  <dc:title>Д О Г О В О Р   № ____</dc:title>
</cp:coreProperties>
</file>