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рамазян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137852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60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, 219010 LADA GRANTA, год выпуска: 2018, цвет: серебристо темно серый, идентификационный номер (VIN): XTA219110J0285191. Имущество должника находится в залоге у ООО «Драйв Клик Банк». Залог прекращается в силу закона применительно к подпункту 4 пункта 1 статьи 352 ГК РФ, абзацу шестому пункта 5 ст. 18.1. Закона о банкротстве. Документы и ключи отсутствую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ков Василий Сергеевич (ИНН 631908651163, КПП , адрес: 443031, г. Самара, ул. Солнечная, д.67/135А, кв. 53, тел. 8(927)685-55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</cp:lastModifiedBy>
  <cp:lastPrinted>2010-11-10T17:05:00Z</cp:lastPrinted>
  <dcterms:modified xsi:type="dcterms:W3CDTF">2023-06-09T14:07:00Z</dcterms:modified>
  <cp:revision>16</cp:revision>
  <dc:subject/>
  <dc:title>3</dc:title>
</cp:coreProperties>
</file>