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6877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, дело о банкротстве А56-355/2021 А.Ю. Сереб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жилое помещение, кадастровыи? номер 78:14:0007687:7014, пл. объекта 71.50 кв. м., адрес: Санкт-Петербург, ш. Пулковское, д. 5, корп. 1, литера. А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жилое помещение, кадастровый номер 78:34:0413401:5348, пл. объекта 55.30 кв. м., адрес: Санкт-Петербург, ул. Планерная, д. 51, корп. 1, литера. А, кв.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единоличная собственность), кадастровый номер 78:34:0413905:1533, пл. объекта 14.70 кв. м., адрес: Санкт-Петербург, ул. Стародеревенская, д. 13, литера. А, пом. 559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0 13.06.2023 г. по 18.00 18.07.2023 г. включительно на электронной площадке (время московское) в порядке, установленном внутренним регламентом электронной площадки и в соответствии с периодами снижения цены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счета для перечисления задатка: 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18.07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18.07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1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ой форме заявки на участие в торгах с приложениями представляются с 13.06.2023 г. по 18.07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Торги назначены на 19.07.2023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Медведев Игорь Анатольевич Номер счета: 42307810155200814867 Банк получателя: СЕВЕРО-ЗАПАДНЫЙ БАНК ПАО СБЕРБАНК, БИК: 044030653, Кор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6-12T15:54:00Z</dcterms:modified>
  <cp:revision>14</cp:revision>
  <dc:subject/>
  <dc:title>3</dc:title>
</cp:coreProperties>
</file>