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2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3 09:00 - 17.07.2023 2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окровский Завод Металлоконструкц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231, Оренбургская обл., Новосергиевский р-н, с. Покровка, Заводская ул., д. 1, ОГРН 1115658034590, ИНН 56360211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бовенко Никола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44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грегат для снятия фаски EKF2000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есы крановые «Вестмастер» КВВ-10000Р, 201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есы крановые ВЕСМАСТЕР ВСК-10000Н, 2014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ыпрямитель сварочный КРА-КРА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ышка передвижная несамоходная ножничного типа LM LM WPSM 150 090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плектная штамповочно-отрезная устан. KPS 506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мпрессор AIRMAN SAS55SD-57 №557РАS0224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мпрессор AIRMAN SASG8SD-57 №557РАS0081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мпрессор GENESIS 22 13 бар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ндиционер RC-18U 2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алая земная станция,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ашина маркировочная, Pryor, 200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ож гильот. НЛ (20*2000) НЛ3427,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ортальная машина термической резки с MultiGut3500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есс универсальный гидрав. мод.Hydracrop 165S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есс-ножницы комбинированные НГ 5224, 200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есс-ножницы комбинированные НГ 5223, 200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есс-ножницы комбинированные НГ 5224,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есс-ножницы комбинированные НГ 5224, 2012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есс-ножницы комбинированные, 1988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есс-ножницы комбинированные НГ 5223, 2007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ресс-ножницы комбинированные НГ 522, 2009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ицеп для перевозки металла №1, 2014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рицеп для перевозки металла №2, 201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рицеп для перевозки металла №3, 201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рицеп для перевозки металла №4, 2015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рицеп для перевозки металла №5, 2015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рицеп для перевозки металла №6, 201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Роботизированный комплекс для сварки Kjellberg ABB AB, 2011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Роликовый конвейер, 2014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Сварочный аппарат Орион 520, 2011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Сварочный аппарат Орион 520, 2012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варочный аппарат Орион 520, 2012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Сварочный аппарат Орион 520, 2013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Сварочный аппарат Орион 520, 2011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Сварочный аппарат Орион 520, 2011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варочный аппарат Орион 520 DW36, 2010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Сварочный аппарат Скат 420 DW, 2011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Станок горизонтально-фрезерный 6Р82, 1986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Станок для заточки сверл BSG 60, 2012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Станок ленточно-отрезной полуавтом.ARG 380 PlusSAF, 2013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Станок сверлильный 2А 53, 2012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Станок токарно-винторезный 1К62, 2008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Таль электрическая 5т. в/п Бм, 2009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Траверса Н-образная строповка за ц.э. 20,0т, 2011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Траверса Н-образная строповка за ц.э. 6т, 2011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Установка AFPS 863 HD Anglemaster сер. № А002215, 2015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Установка AFPS 863 HD Anglemaster сер. № А002216, 2015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Установка по резке металла НГ-13, 2008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Штамповочно-отрезная установка с ЧПУ KPS A 207-1, 2015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Электростанция бензиновая, 2010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17.07.2023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в соответствии с действующим законодательством РФ. Документы, прилагаемые к заявке 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, установленной для определенного периода действия (снижения) цены, в котором подана заявка, должен быть зачислен не позднее последнего дня периода действия цены на расчетный счет должника: ПАО «Сбербанк», р/с 40702810038000266402, БИК 044525225, к/с 30101810400000000225, ИНН 5636011171, КПП 563601001. В назначении платежа указать: наименование должника, наименование заявителя, № лота и №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«Сбербанк», р/с 40702810038000266402, БИК 044525225, к/с 30101810400000000225, ИНН 5636011171, КПП 563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53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 36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 62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0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5 14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230 3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98 27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98 27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29 77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0 15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 98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6 79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4 43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881 47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61 4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41 29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41 29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41 29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41 29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41 29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41 29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41 29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9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1 38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31 38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31 38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1 38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33 32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 490 9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78 76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28 8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28 8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28 8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28 8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28 8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8 8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28 8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28 8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08 86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86 56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290 55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156 71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76 67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9 83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21 29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7 09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13 726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13 726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41 06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7 986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15 44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1 539.08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1 308.3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1 077.52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0 846.74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0 615.95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4 230 369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4 145 761.62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4 061 154.24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3 976 546.86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3 891 939.48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298 278.72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292 313.15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286 347.57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80 382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274 416.42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298 278.72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292 313.15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286 347.57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80 382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274 416.42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29 778.74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27 183.17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24 587.59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21 992.02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19 396.44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0 153.98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9 950.9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9 747.82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9 544.74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9 341.67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6 980.22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6 840.62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6 701.02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6 561.41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6 421.81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56 799.36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55 663.37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54 527.39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53 391.4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52 255.41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34 435.98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33 747.26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33 058.54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32 369.82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31 681.11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8 368.82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8 001.45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7 634.07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7 266.69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6 899.32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 881 478.8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 843 849.22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 806 219.65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 768 590.07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 730 960.5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461 494.8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452 264.9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443 035.01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433 805.11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424 575.22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41 297.3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38 471.36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35 645.41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32 819.47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29 993.52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41 297.3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38 471.36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35 645.41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32 819.47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29 993.52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41 297.3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38 471.36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35 645.41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32 819.47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29 993.52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41 297.3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38 471.36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35 645.41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32 819.47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29 993.52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23 628.78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23 156.21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22 683.63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2 211.06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21 738.48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41 297.3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38 471.36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35 645.41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32 819.47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29 993.52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41 297.3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38 471.36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35 645.41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32 819.47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29 993.52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41 297.3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38 471.36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35 645.41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32 819.47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29 993.52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29 412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28 823.76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28 235.52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7 647.28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27 059.04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31 381.92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30 754.28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30 126.64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9 499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28 871.37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31 381.92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30 754.28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30 126.64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9 499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28 871.37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31 381.92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30 754.28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30 126.64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9 499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28 871.37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31 381.92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30 754.28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30 126.64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9 499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28 871.37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33 324.48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32 657.99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31 991.5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31 325.01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30 658.52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5 061.6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4 960.37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4 859.14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4 757.9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4 656.67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 490 983.2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 461 163.54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 431 343.87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 401 524.21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 371 704.54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78 766.02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77 190.7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75 615.38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74 040.06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72 464.74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28 844.28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28 267.39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27 690.51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7 113.62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26 536.74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28 844.28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28 267.39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27 690.51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7 113.62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26 536.74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85 145.12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81 442.22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77 739.32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74 036.41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70 333.51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28 844.28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28 267.39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27 690.51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7 113.62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26 536.74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28 844.28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28 267.39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27 690.51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7 113.62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26 536.74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28 844.28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28 267.39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27 690.51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7 113.62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26 536.74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28 844.28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28 267.39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27 690.51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7 113.62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26 536.74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28 844.28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28 267.39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27 690.51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7 113.62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26 536.74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28 844.28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28 267.39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27 690.51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7 113.62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26 536.74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08 865.44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06 688.13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04 510.82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02 333.51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00 156.2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86 567.04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84 835.7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83 104.36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81 373.02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79 641.68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290 552.94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284 741.89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278 930.83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73 119.77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267 308.71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56 718.08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53 583.72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50 449.36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47 315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44 180.63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76 679.82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75 146.23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73 612.63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72 079.03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70 545.44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9 832.58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9 435.93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9 039.28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8 642.63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8 245.98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21 299.76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20 873.76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20 447.77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0 021.77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9 595.78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7 099.92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6 957.92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6 815.92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6 673.92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6 531.93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3 726 512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3 451 981.76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3 177 451.52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2 902 921.28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2 628 391.04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3 726 512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3 451 981.76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3 177 451.52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2 902 921.28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2 628 391.04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41 068.16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38 246.8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35 425.43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32 604.07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29 782.71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7 986 464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7 626 734.72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7 267 005.44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6 907 276.16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6 547 546.88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5 441.3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5 132.48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4 823.65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4 514.83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4 206.00 руб.) - 17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Победителем в торгах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КУ. В случае отказа или уклонения победителя от подписания договора в течение 5 дней со дня получения предложения КУ о заключении такого договора, внесенный задаток ему не возвращается. В этом случае КУ предлагает заключить договор участнику, предложившему наиболее высокую цену по сравнению с ценой, предложенной другими участниками, за исключением победителя. При отказе вышеуказанного участника от покупки имущества или не поступлении ответа от него в течение 5 дней с даты направления КУ предложения о заключении договора, КУ в течение 2 рабочих дней обязан признать торги несостоявшимися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: ПАО «Сбербанк», р/с 40702810538000266384, БИК 044525225, к/с 30101810400000000225, ИНН 5636011171, КПП 563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бовенко Николай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4706029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пер Хользунова, д 14, тел. +7 (915) 202-60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pzm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2T21:18:00Z</dcterms:modified>
  <cp:revision>14</cp:revision>
  <dc:subject/>
  <dc:title>3</dc:title>
</cp:coreProperties>
</file>