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КУПЛИ-ПРОДАЖИ ИМУЩЕСТВА № _</w:t>
      </w:r>
    </w:p>
    <w:p>
      <w:pPr>
        <w:pStyle w:val="Normal"/>
        <w:autoSpaceDE w:val="false"/>
        <w:ind w:left="-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-426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с. Покровка                                                                                                      </w:t>
        <w:tab/>
        <w:t xml:space="preserve">            «__» _____________ 2023 г.</w:t>
      </w:r>
    </w:p>
    <w:p>
      <w:pPr>
        <w:pStyle w:val="Normal"/>
        <w:autoSpaceDE w:val="false"/>
        <w:ind w:left="-426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1"/>
          <w:szCs w:val="21"/>
        </w:rPr>
      </w:pPr>
      <w:bookmarkStart w:id="0" w:name="_Hlk51679045"/>
      <w:bookmarkEnd w:id="0"/>
      <w:r>
        <w:rPr>
          <w:b/>
          <w:bCs/>
          <w:sz w:val="21"/>
          <w:szCs w:val="21"/>
        </w:rPr>
        <w:t xml:space="preserve">Общество с ограниченной ответственностью «Покровский Завод Металлоконструкций» </w:t>
      </w:r>
      <w:r>
        <w:rPr>
          <w:sz w:val="21"/>
          <w:szCs w:val="21"/>
        </w:rPr>
        <w:t xml:space="preserve">(ИНН 5636021171, ОГРН 1115658034590) в лице конкурсного управляющего Дубовенко Николая Дмитриевича, действующего на основании Решения Арбитражного суда Оренбургской области от 07.06.2019 по делу № А47-14446/2018, именуемое в дальнейшем «Продавец», с одной стороны и 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b/>
          <w:bCs/>
          <w:sz w:val="21"/>
          <w:szCs w:val="21"/>
        </w:rPr>
        <w:t xml:space="preserve">_______________________________________________ </w:t>
      </w:r>
      <w:r>
        <w:rPr>
          <w:sz w:val="21"/>
          <w:szCs w:val="21"/>
        </w:rPr>
        <w:t>(ИНН _____________________) в лице _______________________________________________, действующего на основании ____________, именуемое в дальнейшем «Покупатель», с другой стороны, вместе именуемые «Стороны», заключили настоящий договор купли-продажи имущества (далее – Договор) о нижеследующем: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" w:name="_Hlk51679045"/>
      <w:bookmarkStart w:id="2" w:name="_Hlk51679045"/>
      <w:bookmarkEnd w:id="2"/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1.1. По настоящему Договору Продавец обязуется передать в собственность Покупателя имущество (далее по тексту – «Объект»), указанное в п. 1.2. настоящего Договора, принадлежащее Продавцу на праве собственности, обремененное залогом в пользу ПАО «Сбербанк России», а Покупатель обязуется выполнить все установленные настоящим Договором условия и обязательства, уплатить за Объект цену, предусмотренную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1.2. Под Объектом в настоящем Договоре Стороны понимают: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Указанный в п. 1.2. настоящего Договора Объект Покупатель приобретает по итогам открытых торгов в рамках конкурсного производства общества с ограниченной ответственностью «Покровский Завод Металлоконструкций» согласно Протоколу о результатах проведения открытых торгов по лоту </w:t>
      </w:r>
      <w:r>
        <w:rPr>
          <w:b/>
          <w:bCs/>
          <w:sz w:val="21"/>
          <w:szCs w:val="21"/>
        </w:rPr>
        <w:t>№ __</w:t>
      </w:r>
      <w:r>
        <w:rPr>
          <w:sz w:val="21"/>
          <w:szCs w:val="21"/>
        </w:rPr>
        <w:t xml:space="preserve"> по продаже имущества общества с ограниченной ответственностью «Покровский Завод Металлоконструкций» от </w:t>
      </w:r>
      <w:r>
        <w:rPr>
          <w:b/>
          <w:bCs/>
          <w:sz w:val="21"/>
          <w:szCs w:val="21"/>
        </w:rPr>
        <w:t>____________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1.4. Право собственности на движимое имущество у Продавца прекращается и возникает у Покупателя с момента подписания сторонами акта-приема передачи имущества, при условии полной оплаты стоимости Объекта, предусмотренной п. 3.1.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ПРАВА И ОБЯЗАННОСТИ СТОРОН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b/>
          <w:bCs/>
          <w:sz w:val="21"/>
          <w:szCs w:val="21"/>
        </w:rPr>
        <w:t>2.1. Покупатель обязан: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2.1.1. Оплатить стоимость Объект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2.1.2. Принять от Продавца Объект по акту приема-передачи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2.1.3. Обеспечить оплату расходов по транспортировке, демонтажу приобретаемого имущества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2. Продавец обязан: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2.2.1. Передать Покупателю Объект в качестве, количестве и ассортименте согласно условиям настоящего Договора в месте передачи. Объект передается со всеми принадлежностями и технической и иной документацией, имеющейся в распоряжении Продавца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2.2.2. Предупредить Покупателя об устранении препятствий, перечисленных в п. 4.3. настоящего Договора, готовности передать Объект и согласовать с ним дату и время его передачи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1"/>
          <w:szCs w:val="21"/>
        </w:rPr>
        <w:t>2.2.3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2.2.4. Не совершать каких-либо действий, направленных на отчуждение и/или обременение Объекта правами третьих лиц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ЦЕНА И ПОРЯДОК РАСЧЕТОВ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1"/>
          <w:szCs w:val="21"/>
        </w:rPr>
        <w:t>3.1. Стоимость передаваемого по настоящему договору Объекта определена по итогам проведения торгов и составляет ___________________________ (___________________________) руб., НДС не облагаетс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1"/>
          <w:szCs w:val="21"/>
        </w:rPr>
        <w:t>3.2. Задаток в сумме ___________________________ (___________________________) руб., перечисленный Покупателем на основании платежного документа на специальный счет Покупателя, засчитывается в счет оплаты Объект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1"/>
          <w:szCs w:val="21"/>
        </w:rPr>
        <w:t xml:space="preserve">3.3. За вычетом задатка Покупатель обязан уплатить ___________________________ (___________________________) руб. на счет ООО «ПЗМК». Оплата приобретенного Объекта производится не позднее 30 календарных дней с момента подписания Договора купли-продажи в безналичном порядке путем перечисления денежных средств на счет Продавца: 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лучатель - ООО «ПЗМК», ИНН: 5636021171, КПП: 563601001, ОГРН: 1115658034590, расчетный счет: 40702810538000266384, банк: ПАО Сбербанк, БИК: 044525225, корреспондентский счет: 30101810400000000225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1"/>
          <w:szCs w:val="21"/>
        </w:rPr>
        <w:t>3.4. Надлежащим выполнением обязательств Покупателя по оплате Объекта является поступление денежных средств в порядке, сумме и сроки, указанные в пп. 3.1-3.3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3.5. Факт оплаты Объекта удостоверяется выпиской с указанного в п. 3.3 настоящего Договора счета, подтверждающей поступление денежных средств в счет оплаты Объекта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ПЕРЕДАЧА ИМУЩЕСТВА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4.1. Объект передается по месту его нахождения - Оренбургская обл., р-н Новосергиевский, с. Покровка, ул. Заводская, д. 1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 Передача Объект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4.3. Покупатель на момент подписания настоящего договора уведомлен о том, что Акционерное общество «Сириус» (ОГРН: 1214700020237 ИНН: 4706044649), являющееся титульным владельцем объектов недвижимости, на которых осуществляется хранение Объекта, указанного в п. 1.2. настоящего Договора, препятствует в обеспечении доступа Продавца к Объекту и надлежащему исполнению его обязанности по передаче имущества Покупателю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4.4. Передача Объекта должна быть осуществлена в течение 10 (десяти) рабочих дней с даты устранения препятствий, упомянутых в п. 4.3. настоящего Договора, при условии полной оплаты стоимости Объекта Покупателем.</w:t>
      </w:r>
    </w:p>
    <w:p>
      <w:pPr>
        <w:pStyle w:val="Normal"/>
        <w:widowControl w:val="false"/>
        <w:ind w:left="-426" w:firstLine="710"/>
        <w:jc w:val="both"/>
        <w:rPr>
          <w:sz w:val="21"/>
          <w:szCs w:val="21"/>
        </w:rPr>
      </w:pPr>
      <w:r>
        <w:rPr>
          <w:sz w:val="21"/>
          <w:szCs w:val="21"/>
        </w:rPr>
        <w:t>Обязанность по передаче Объекта Покупателю считается исполненной в момент предоставления Объекта в распоряжение Покупателя, если в предусмотренный настоящим пунктом срок Объект готов к передаче в месте его нахождения и Покупатель осведомлен о готовности Объекта к передаче.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ОТВЕТСТВЕННОСТЬ СТОРОН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5.2. Стороны договорились, что не поступление денежных средств в счет оплаты Объекта в сумме и в сроки, указанные в п. 3.3 настоящего Договора, считается отказом Покупателя от исполнения обязательств по оплате Объекта. В этом случае Продавец вправе в одностороннем порядк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Объекта и утрачивает внесенный задаток в размере, указанном в п. 3.2.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5.3. Стороны договорились, что в том случае, если по итогу устранения препятствий, описанных в пункте 4.3. настоящего Договора, Сторонами будет установлено, что упомянутый в настоящем договоре Объект отсутствует в месте хранения; утрачен; имеет существенные недостатки (обнаружены неустранимые недостатки, или недостатки, которые не могут быть устранены без несоразмерных расходов или затрат времени, и другие подобные недостатки, касающиеся качества Объекта), то Покупатель вправе отказаться от исполнения Договора и потребовать возврата уплаченной за Объект денежной суммы и задатка, перечисленного Покупателем в счет частичной оплаты стоимости Объекта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В данном случае оформление Сторонами дополнительного соглашения о прекращении действия настоящего Договора не требуется. В указанном случае Договор прекращает свое действие с момента получения Продавцом указанного уведомлен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1"/>
          <w:szCs w:val="21"/>
        </w:rPr>
        <w:t>5.4. В случае уклонения Покупателя от фактического принятия Объекта в установленный в настоящем Договоре срок, при отсутствии обстоятельств, перечисленных в п. 5.3. настоящего Договора, то он уплачивает Продавцу пени в размере 0,1% от общей стоимости Объекта за каждый день просрочки, но не более 10% от этой стоимости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1"/>
          <w:szCs w:val="21"/>
        </w:rPr>
        <w:t>5.5. В случае если Покупатель отказывается от принятия Объекта, при отсутствии обстоятельств, перечисленных в п. 5.3. настоящего Договора, то настоящий Договор прекращает свое действие с момента уведомления Покупателем Продавца об отказе в получении Объекта, при этом Покупатель выплачивает Продавцу штраф в размере внесенного задатка, указанного в п. 3.2. настоящего Договора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В предусмотренном настоящим пунктом случае Покупателю возвращаются перечисленные им в счет оплаты Объект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Объекта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СРОК ДЕЙСТВИЯ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6.1. Настоящий договор вступает в силу с момента его подписания Сторонами, который определен как дата, указанная в правом верхнем углу первой страницы настоящего договора, и прекращает свое действие при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1"/>
          <w:szCs w:val="21"/>
        </w:rPr>
        <w:t>- надлежащем исполнении Сторонами своих обязательств;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1"/>
          <w:szCs w:val="21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РАЗРЕШЕНИЕ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1"/>
          <w:szCs w:val="21"/>
        </w:rPr>
        <w:t>7.1. Споры, возникающие при исполнении настоящего договора, подлежат рассмотрению в соответствие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8.1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8.2. Все уведомления и сообщения между Сторонами должны направляться в письменной форме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8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  <w:t>8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28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3" w:name="_Hlk51679623"/>
            <w:bookmarkEnd w:id="3"/>
            <w:r>
              <w:rPr>
                <w:b/>
                <w:bCs/>
                <w:sz w:val="21"/>
                <w:szCs w:val="21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окровский Завод Металлоконструкций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231, Оренбургская обл., р-н Новосергиевский, с. Покровка, ул. Заводская, д.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для корреспонденции: 123458, г. Москва, ул. Таллинская, д. 22, а/я 6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: 5636021171, ОГРН: 11156580345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538000266384 в ПАО Сбербанк, к/с 30101810400000000225, БИК 0445252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n</w:t>
              </w:r>
              <w:r>
                <w:rPr>
                  <w:rStyle w:val="InternetLink"/>
                  <w:sz w:val="21"/>
                  <w:szCs w:val="21"/>
                </w:rPr>
                <w:t>2026006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gmail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__________________ Н.Д. Дубовенк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 Продавц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упатель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__________________ ________________ 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3"/>
      <w:type w:val="nextPage"/>
      <w:pgSz w:w="11906" w:h="16838"/>
      <w:pgMar w:left="1488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540" w:leader="none"/>
      </w:tabs>
      <w:rPr/>
    </w:pPr>
    <w:r>
      <w:rPr>
        <w:sz w:val="20"/>
        <w:szCs w:val="20"/>
      </w:rPr>
      <w:t>Продавец____________</w:t>
      <w:tab/>
      <w:tab/>
      <w:t>Покупатель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202600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3-05-29T12:25:00Z</dcterms:modified>
  <cp:revision>60</cp:revision>
  <dc:subject/>
  <dc:title>ДОГОВОР О ЗАДАТКЕ</dc:title>
</cp:coreProperties>
</file>