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ерасимова Ольга Николаевна (дата рождения: 19.01.1982г., место рождения: г. Чебоксары, СНИЛС 086-649-952 35, ИНН 212910900640, адрес регистрации по месту жительства: 428023, Чувашская Республика, г Чебоксары, ул Мате Залка, 6, 12, 57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Чувашской Республики-Чувашии от 10.01.2023 по делу № А79-10505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расимова Ольга Николае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Герасимова Ольга Николаевна, ИНН 212910900640, Банк получателя: Отделение "Банк Татарстан" № 8610 ПАО Сбербанк БИК: 049205603, ИНН банка 7707083893, к/с 30101810600000000603, кпп: 165502001 р/с № 40817810962007919360.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4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6-12T10:34:00Z</dcterms:modified>
  <cp:revision>2</cp:revision>
  <dc:subject/>
  <dc:title>Д О Г О В О Р   № ____</dc:title>
</cp:coreProperties>
</file>