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ткрытое акционерное общество «Коммерческий банк «Стройкредит» (ОАО КБ «Стройкредит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2"/>
          <w:szCs w:val="22"/>
        </w:rPr>
        <w:t>Арбитражного суда г. Москвы от 17 июня 2014 г. по делу № А40-52439/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16T09:24:00Z</dcterms:modified>
  <cp:revision>4</cp:revision>
  <dc:subject/>
  <dc:title>ДОГОВОР № __</dc:title>
</cp:coreProperties>
</file>