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-458470</wp:posOffset>
                </wp:positionV>
                <wp:extent cx="342392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pt;height:21.1pt;mso-wrap-distance-left:9.05pt;mso-wrap-distance-right:9.05pt;mso-wrap-distance-top:0pt;mso-wrap-distance-bottom:0pt;margin-top:-36.1pt;mso-position-vertical-relative:text;margin-left:2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» _______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Закрытое акционерное общество "КАПИТАЛ-И"</w:t>
      </w:r>
      <w:r>
        <w:rPr>
          <w:rFonts w:cs="Times New Roman" w:ascii="Times New Roman" w:hAnsi="Times New Roman"/>
        </w:rPr>
        <w:t xml:space="preserve"> (ОГРН 1096450009017, ИНН 6452945104, КПП 645201001, место нахождения: 410047, Саратовская область, г. Саратов, ул. Депутатская, д. 1) в лице конкурсного управляющего </w:t>
      </w:r>
      <w:r>
        <w:rPr>
          <w:rFonts w:cs="Times New Roman" w:ascii="Times New Roman" w:hAnsi="Times New Roman"/>
          <w:b/>
          <w:bCs/>
        </w:rPr>
        <w:t>Гирфанова Кирилла Вячеславовича</w:t>
      </w:r>
      <w:r>
        <w:rPr>
          <w:rFonts w:cs="Times New Roman" w:ascii="Times New Roman" w:hAnsi="Times New Roman"/>
        </w:rPr>
        <w:t xml:space="preserve"> (ИНН 501850512224, СНИЛС 106-528-092 42) - член </w:t>
      </w:r>
      <w:r>
        <w:rPr>
          <w:rFonts w:cs="Times New Roman" w:ascii="Times New Roman" w:hAnsi="Times New Roman"/>
          <w:b/>
          <w:bCs/>
        </w:rPr>
        <w:t>СОЮЗ АУ "ВОЗРОЖДЕНИЕ"</w:t>
      </w:r>
      <w:r>
        <w:rPr>
          <w:rFonts w:cs="Times New Roman" w:ascii="Times New Roman" w:hAnsi="Times New Roman"/>
        </w:rPr>
        <w:t xml:space="preserve"> (ОГРН 1127799026486, ИНН 7718748282, место нахождения: 107078, г. Москва, ул. Садовая-Черногрязская , дом 8, стр.1, офис 304), действующего на основании решения Арбитражного суда Саратовской области от 16.12.2020 г. по делу № А57-3003/2020 («Продавец»)</w:t>
      </w:r>
      <w:r>
        <w:rPr>
          <w:rFonts w:cs="Times New Roman" w:ascii="Times New Roman" w:hAnsi="Times New Roman"/>
          <w:sz w:val="24"/>
          <w:szCs w:val="24"/>
        </w:rPr>
        <w:t>, с одной стороны</w:t>
      </w:r>
      <w:r>
        <w:rPr>
          <w:rFonts w:cs="Times New Roman" w:ascii="Times New Roman" w:hAnsi="Times New Roman"/>
          <w:sz w:val="23"/>
          <w:szCs w:val="23"/>
        </w:rPr>
        <w:t xml:space="preserve">, и </w:t>
      </w:r>
      <w:r>
        <w:rPr>
          <w:rFonts w:cs="Times New Roman" w:ascii="Times New Roman" w:hAnsi="Times New Roman"/>
          <w:b/>
          <w:sz w:val="23"/>
          <w:szCs w:val="23"/>
        </w:rPr>
        <w:t>_________________________________ (паспорт ____________, выдан __________________ года, ____________, зарегистрированный по адресу: 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, именуемый в дальнейшем «Покупатель», с другой стороны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 настоящему договору Продавец обязуется передать в собственность Покупателю, а Покупатель обязуется принять и оплатить на условиях настоящего договора следующее имущество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«имущество»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 Право собственности переходит к Покупателю после полной оплаты имущества в том объеме и на тех условиях, которые существовали на дату заключения настоящего договора.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Сведения о наличии или отсутствии обременения: Продавец гарантирует, что является собственником имущества, имущество в споре или под арестом не состоит, не является предметом залога, не обременена другими правами третьих лиц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имущества, указанного в п.1.1 настоящего договора, составляет _____(____</w:t>
      </w:r>
      <w:r>
        <w:rPr>
          <w:rFonts w:cs="Times New Roman" w:ascii="Times New Roman" w:hAnsi="Times New Roman"/>
          <w:b/>
          <w:sz w:val="24"/>
          <w:szCs w:val="24"/>
        </w:rPr>
        <w:t>) рублей 00 коп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– 10 % от начальной цены имущества, внесенный Покупателем на основании Договора о задатке, засчитывается при оплате стоимости имущества, указанной в п. 2.1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 обязуется оплатить Продавцу оставшиеся неуплаченными денежные средства в сумме </w:t>
      </w:r>
      <w:r>
        <w:rPr>
          <w:rFonts w:cs="Times New Roman" w:ascii="Times New Roman" w:hAnsi="Times New Roman"/>
          <w:b/>
          <w:sz w:val="24"/>
          <w:szCs w:val="24"/>
        </w:rPr>
        <w:t>__________(___________________________) рублей 00 коп.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3. Все расходы, связанные с переоформлением права собственности имущества на Покупателя, несет Покупател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оментом исполнения обязательства Покупателя по оплате приобретенного имущества считается день зачисления на расчетный счет Продавца денежных средств в полном объем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рядок приема-передачи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передает Имущество Покупателю по Акту приема-передачи имущества не позднее, чем через пять рабочих дней после полной оплаты имущества. Подписание Акта приема-передачи осуществляется по адресу: Саратовская область, г. Саратов, ст. Трофимовский-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 считается переданным Покупателю со дня подписания Акта приема-передачи имущества обеими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 Покупатель обязан в течение 10 (десяти) суток после подпис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ирующий орган, за исключением случаев, когда такая обязанность законом возложена на продав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, переходит к Покупателю с момента осуществления полной оплаты приобретаемого имуществ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имущество, указанное в п. 1.1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1.  Оплатить стоимость имущества в размере, на условиях и в сроки, установленные пунктами 2.1. и 2.2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Принять имущество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3.  В случае неоплаты Покупателем в установленный срок суммы по договору купли-продажи, Продавец в одностороннем досудебном порядке может расторгнуть договор купли-продажи. 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орс-маж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4"/>
          <w:szCs w:val="24"/>
        </w:rPr>
        <w:t xml:space="preserve">6.2. При наступлении обстоятельств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каждая Сторона должна в разумные сроки при первой возможности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лучае наступления обстоятельств, предусмотренных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Если наступившие обстоятельства, перечисленные в </w:t>
      </w:r>
      <w:hyperlink w:anchor="Par6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их последствия продолжают действовать более одного месяца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Cs w:val="24"/>
          <w:lang w:val="ru-RU"/>
        </w:rPr>
      </w:pPr>
      <w:bookmarkStart w:id="2" w:name="sub_500"/>
      <w:bookmarkEnd w:id="2"/>
      <w:r>
        <w:rPr>
          <w:szCs w:val="24"/>
          <w:lang w:val="ru-RU"/>
        </w:rPr>
        <w:t>7. Порядок разрешения споров</w:t>
      </w:r>
    </w:p>
    <w:p>
      <w:pPr>
        <w:pStyle w:val="Normal"/>
        <w:rPr/>
      </w:pPr>
      <w:bookmarkStart w:id="3" w:name="sub_500"/>
      <w:bookmarkEnd w:id="3"/>
      <w:r>
        <w:rPr>
          <w:rFonts w:cs="Times New Roman" w:ascii="Times New Roman" w:hAnsi="Times New Roman"/>
          <w:sz w:val="24"/>
          <w:szCs w:val="24"/>
        </w:rPr>
        <w:t>7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szCs w:val="24"/>
          <w:lang w:val="ru-RU"/>
        </w:rPr>
      </w:pPr>
      <w:bookmarkStart w:id="4" w:name="sub_600"/>
      <w:bookmarkEnd w:id="4"/>
      <w:r>
        <w:rPr>
          <w:szCs w:val="24"/>
          <w:lang w:val="ru-RU"/>
        </w:rPr>
        <w:t>8. Заключительные положения</w:t>
      </w:r>
    </w:p>
    <w:p>
      <w:pPr>
        <w:pStyle w:val="Normal"/>
        <w:rPr/>
      </w:pPr>
      <w:bookmarkStart w:id="5" w:name="sub_600"/>
      <w:bookmarkEnd w:id="5"/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 момента его подписания Сторонами и действует до полного выполнения ими своих обяза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3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</w:rPr>
        <w:t>9</w:t>
      </w:r>
      <w:r>
        <w:rPr/>
        <w:t>.</w:t>
        <w:tab/>
        <w:t>Реквизиты и подписи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давец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рытое акционерное общество «Капитал-И» 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96450009017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452945104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45201001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47, Саратовская область, г. Саратов, ул. Депутатская, д. 1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направления корреспонденции: 125252, г Москва, а/я 44, Гирфанову К. В.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2810338000228632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ПАО Сбербанк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445252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аспорт _______________, выдан _____________года, ________________, зарегистрированный по адресу:__________________________________________________________________________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.В. Гирфан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right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850" w:gutter="0" w:header="0" w:top="1134" w:footer="13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кт приема-передачи движимого имуществ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Саратов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_____» _____________________ 202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Закрытое акционерное общество "КАПИТАЛ-И"</w:t>
      </w:r>
      <w:r>
        <w:rPr>
          <w:rFonts w:cs="Times New Roman" w:ascii="Times New Roman" w:hAnsi="Times New Roman"/>
        </w:rPr>
        <w:t xml:space="preserve"> (ОГРН 1096450009017, ИНН 6452945104, КПП 645201001, место нахождения: 410047, Саратовская область, г. Саратов, ул. Депутатская, д. 1) в лице конкурсного управляющего </w:t>
      </w:r>
      <w:r>
        <w:rPr>
          <w:rFonts w:cs="Times New Roman" w:ascii="Times New Roman" w:hAnsi="Times New Roman"/>
          <w:b/>
          <w:bCs/>
        </w:rPr>
        <w:t>Гирфанова Кирилла Вячеславовича</w:t>
      </w:r>
      <w:r>
        <w:rPr>
          <w:rFonts w:cs="Times New Roman" w:ascii="Times New Roman" w:hAnsi="Times New Roman"/>
        </w:rPr>
        <w:t xml:space="preserve"> (ИНН 501850512224, СНИЛС 106-528-092 42) - член </w:t>
      </w:r>
      <w:r>
        <w:rPr>
          <w:rFonts w:cs="Times New Roman" w:ascii="Times New Roman" w:hAnsi="Times New Roman"/>
          <w:b/>
          <w:bCs/>
        </w:rPr>
        <w:t>СОЮЗ АУ "ВОЗРОЖДЕНИЕ"</w:t>
      </w:r>
      <w:r>
        <w:rPr>
          <w:rFonts w:cs="Times New Roman" w:ascii="Times New Roman" w:hAnsi="Times New Roman"/>
        </w:rPr>
        <w:t xml:space="preserve"> (ОГРН 1127799026486, ИНН 7718748282, место нахождения: 107078, г. Москва, ул. Садовая-Черногрязская , дом 8, стр.1, офис 304), действующего на основании решения Арбитражного суда Саратовской области от 16.12.2020 г. по делу № А57-3003/2020 («Продавец»), с одной стороны, и </w:t>
      </w:r>
      <w:r>
        <w:rPr>
          <w:rFonts w:cs="Times New Roman" w:ascii="Times New Roman" w:hAnsi="Times New Roman"/>
          <w:b/>
        </w:rPr>
        <w:t>____________________________________________ (паспорт ______________, выдан _____ года, _____________________, зарегистрированный по адресу: ________________________________</w:t>
      </w:r>
      <w:r>
        <w:rPr>
          <w:rFonts w:cs="Times New Roman" w:ascii="Times New Roman" w:hAnsi="Times New Roman"/>
        </w:rPr>
        <w:t>, именуемый в дальнейшем «Покупатель», с другой стороны, составили настоящий Акт приема-передачи движимого имущества (далее - Акт) о нижеследующем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1.  Продавец, в соответствии с условиями Договора купли продажи от _________ 2022 года передал, а Покупатель принял следующее движимое имущество (Далее - Имущество):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именование и марка машины -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едприятие –изготовитель- 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 –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д выпуска</w:t>
      </w:r>
      <w:r>
        <w:rPr>
          <w:rFonts w:cs="Times New Roman" w:ascii="Times New Roman" w:hAnsi="Times New Roman"/>
          <w:b/>
        </w:rPr>
        <w:t xml:space="preserve"> –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водской номер машины (рамы)</w:t>
      </w:r>
      <w:r>
        <w:rPr>
          <w:rFonts w:cs="Times New Roman" w:ascii="Times New Roman" w:hAnsi="Times New Roman"/>
          <w:b/>
        </w:rPr>
        <w:t xml:space="preserve"> –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вигатель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робка передач №</w:t>
      </w:r>
      <w:r>
        <w:rPr>
          <w:rFonts w:cs="Times New Roman" w:ascii="Times New Roman" w:hAnsi="Times New Roman"/>
          <w:b/>
        </w:rPr>
        <w:t xml:space="preserve"> - 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сновной ведущий мост (мосты) №- 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цвет –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ид движения –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ощность двигателя, кВт (л.с.) -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струкционная масса, кг –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ксимальная конструктивная скорость, км/час</w:t>
      </w:r>
      <w:r>
        <w:rPr>
          <w:rFonts w:cs="Times New Roman" w:ascii="Times New Roman" w:hAnsi="Times New Roman"/>
          <w:b/>
        </w:rPr>
        <w:t xml:space="preserve"> -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абаритные размеры, мм  -</w:t>
      </w:r>
      <w:r>
        <w:rPr>
          <w:rFonts w:cs="Times New Roman" w:ascii="Times New Roman" w:hAnsi="Times New Roman"/>
          <w:b/>
        </w:rPr>
        <w:t xml:space="preserve"> ;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с. рег. знак 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амоходной машины и других видов техники – ;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дату подписания настоящего Акта стоимость Имущества оплачена Покупателем в полном объеме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упатель каких-либо претензий к Продавцу по передаваемому Имуществу не имеет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TextBodyIndent"/>
        <w:jc w:val="center"/>
        <w:rPr/>
      </w:pPr>
      <w:r>
        <w:rPr/>
        <w:t>5.</w:t>
        <w:tab/>
        <w:t>Реквизиты и подписи сторон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Покупатель: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крытое акционерное общество «Капитал-И» 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1096450009017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6452945104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645201001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: 410047, Саратовская область, г. Саратов, ул. Депутатская, д. 1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для направления корреспонденции: 125252, г Москва, а/я 44, Гирфанову К. В.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2810338000228632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получателя: ПАО Сбербанк</w:t>
            </w:r>
          </w:p>
          <w:p>
            <w:pPr>
              <w:pStyle w:val="Normal"/>
              <w:widowControl w:val="false"/>
              <w:autoSpaceDE w:val="false"/>
              <w:ind w:right="629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445252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аспорт _______________, выдан _____________года, ________________, зарегистрированный по адресу:__________________________________________________________________________</w:t>
            </w:r>
          </w:p>
        </w:tc>
      </w:tr>
      <w:tr>
        <w:trPr/>
        <w:tc>
          <w:tcPr>
            <w:tcW w:w="478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К.В. Гирфанов</w:t>
            </w:r>
          </w:p>
        </w:tc>
        <w:tc>
          <w:tcPr>
            <w:tcW w:w="480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 xml:space="preserve">_________________ </w:t>
            </w:r>
            <w:r>
              <w:rPr>
                <w:rFonts w:cs="Times New Roman" w:ascii="Times New Roman" w:hAnsi="Times New Roman"/>
                <w:bCs/>
              </w:rPr>
              <w:t xml:space="preserve">/_______________/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1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авец _______________                                              Покупатель ____________________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rFonts w:ascii="Times New Roman" w:hAnsi="Times New Roman" w:cs="Times New Roman"/>
      <w:color w:val="0000FF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4C6AA1391531F700C2FA2BBFC4DA920CB427D07AFDDFAA25B4640EFDD62252908CCB0D1A2BB38B903E8C16eF42Q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8:00Z</dcterms:created>
  <dc:creator>XXX</dc:creator>
  <dc:description/>
  <cp:keywords/>
  <dc:language>en-US</dc:language>
  <cp:lastModifiedBy>Калганов Денис Алексеевич</cp:lastModifiedBy>
  <cp:lastPrinted>2022-02-15T10:04:00Z</cp:lastPrinted>
  <dcterms:modified xsi:type="dcterms:W3CDTF">2022-10-20T09:31:00Z</dcterms:modified>
  <cp:revision>32</cp:revision>
  <dc:subject/>
  <dc:title>ДОГОВОР</dc:title>
</cp:coreProperties>
</file>