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3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басова Ольга Вениам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30058473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016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07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vrolet, модель: Niva, VIN: X9L21230050062097, год изготовления: 20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6.2023 г. и заканчивается 20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1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1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593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13T10:36:00Z</dcterms:modified>
  <cp:revision>14</cp:revision>
  <dc:subject/>
  <dc:title>3</dc:title>
</cp:coreProperties>
</file>