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мирнова Анастасия Вячеславовна</w:t>
      </w:r>
      <w:r>
        <w:rPr>
          <w:bCs/>
          <w:sz w:val="22"/>
          <w:szCs w:val="22"/>
        </w:rPr>
        <w:t xml:space="preserve"> (16.04.1984г.р., место рождения: г.Череповец Вологодской обл., адрес: Вологодская обл., г.Череповец, пр.Луначарского, д.11, кв.61; ИНН 352822203060, СНИЛС 069-869-475 54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 по делу №А13-14807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,</w:t>
      </w:r>
      <w:r>
        <w:rPr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далее по тексту «Имущество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</w:t>
      </w:r>
      <w:r>
        <w:rPr>
          <w:color w:val="333333"/>
          <w:sz w:val="22"/>
          <w:szCs w:val="22"/>
        </w:rPr>
        <w:t>Смирнова Анастасия Вячеславовна, ИНН 352822203060, р/с № 40817810112006735110, Вологодское отделение №8638 ПАО Сбербанк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color w:val="333333"/>
                <w:sz w:val="22"/>
                <w:szCs w:val="22"/>
                <w:lang w:val="ru-RU" w:eastAsia="ru-RU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color w:val="333333"/>
                <w:sz w:val="22"/>
                <w:szCs w:val="22"/>
                <w:lang w:eastAsia="ru-RU"/>
              </w:rPr>
              <w:t>Смирнова Анастасия Вячеславовна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ИНН 35282220306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р/с № 40817810112006735110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Вологодское отделение №8638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ПАО Сбербанк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 xml:space="preserve">БИК 041909644,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333333"/>
                <w:sz w:val="22"/>
                <w:szCs w:val="22"/>
                <w:lang w:eastAsia="ru-RU"/>
              </w:rPr>
              <w:t>к/с 30101810900000000644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>_____________________/ Мельникова Ю.А.</w:t>
            </w:r>
            <w:bookmarkEnd w:id="3"/>
            <w:bookmarkEnd w:id="4"/>
            <w:bookmarkEnd w:id="5"/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9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3-06-13T07:49:00Z</dcterms:modified>
  <cp:revision>2</cp:revision>
  <dc:subject/>
  <dc:title>Договор</dc:title>
</cp:coreProperties>
</file>