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3 года</w:t>
        <w:tab/>
        <w:tab/>
        <w:tab/>
        <w:tab/>
        <w:t xml:space="preserve">          </w:t>
        <w:tab/>
        <w:tab/>
        <w:t xml:space="preserve"> г. 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мирнова Анастасия Вячеславовна</w:t>
      </w:r>
      <w:r>
        <w:rPr>
          <w:bCs/>
        </w:rPr>
        <w:t xml:space="preserve"> (16.04.1984г.р., место рождения: г. Череповец Вологодской обл., адрес: Вологодская обл., г. Череповец, пр. Луначарского, д.11, кв.61; ИНН 352822203060, СНИЛС 069-869-475 54),</w:t>
      </w:r>
      <w:r>
        <w:rPr>
          <w:b/>
          <w:bCs/>
        </w:rPr>
        <w:t xml:space="preserve"> </w:t>
      </w:r>
      <w:r>
        <w:rPr>
          <w:bCs/>
        </w:rPr>
        <w:t xml:space="preserve">именуемая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02.2022 г. по делу №А13-14807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мирн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Продавцом 17.05.2023 торгах по продаже имущества Продавца, задаток в размере 10% от начальной цены лота, т.е. _____________(_________________) руб. __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szCs w:val="20"/>
              </w:rPr>
              <w:t xml:space="preserve">Смирновой Анастасии Вячеславов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35282220306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/с № 4081781011200673511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логодское отделение №863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ИК 04190964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к/с 30101810900000000644. 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_______________/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6-13T07:50:00Z</dcterms:modified>
  <cp:revision>3</cp:revision>
  <dc:subject/>
  <dc:title>Договор о задатке №ТБ/Профит/09-1</dc:title>
</cp:coreProperties>
</file>