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3 09:00 - 04.07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Анаст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2203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80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об.пл. 21,5 кв.м, расположенный по адресу: Вологодская обл., г. Череповец, ул. Гаражностроительный кооператив «Гаражник-2», кад. № 35:21:0204001: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.пл. 2 500 кв.м, расположенный по адресу: Вологодская обл., Череповецкий р-н, с/т «Хемалда», кад. № 35:22:0112032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3 г. и заканчивается 0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цены лота в соответствующем периоде, по следующим реквизитам: получатель – Смирнова Анастасия Вячеславовна, ИНН 352822203060, р/с № 40817810112006735110, Вологодское отделение №8638 ПАО Сбербанк, БИК 041909644, к/с 30101810900000000644. Задатки принимаются с 09 час. 00 мин. 14.06.2023 до 09 час. 00 мин. 04.07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4.06.2023 до 09 час. 00 мин. 04.07.2023. Время по тексту МСК. С документацией, относящейся к предмету продажи, можно ознакомиться по адресу организатора торгов в период принятия заявок, предварительно согласовав по телефону (88202) 504204 или по адресу электронной почты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 в соответствующем периоде, по следующим реквизитам: получатель – Смирнова Анастасия Вячеславовна, ИНН 352822203060, р/с № 40817810112006735110, Вологодское отделение №8638 ПАО Сбербанк, БИК 041909644, к/с 30101810900000000644. Задатки принимаются с 09 час. 00 мин. 31.03.2023 до 16 час. 00 мин. 16.05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Смирнова Анастасия Вячеславовна, ИНН 352822203060, р/с № 40817810112006735110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6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95 627.7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90 846.31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86 064.92 руб.) - 1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3 в 0:0 (81 283.53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3 в 0:0 (76 502.14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71 720.7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66 939.36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62 157.97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57 376.58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52 595.19 руб.) - 2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47 813.8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43 032.41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8 251.02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3 469.63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28 688.24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23 906.85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19 125.46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14 344.07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3 в 0:0 (9 562.68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 781.29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186 75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77 412.5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68 075.00 руб.) - 1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3 в 0:0 (158 737.5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3 в 0:0 (149 4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40 062.5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30 725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21 387.5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12 05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02 712.50 руб.) - 2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93 375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84 037.5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74 700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65 362.5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56 025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46 687.5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37 35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28 012.5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3 в 0:0 (18 675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9 337.50 руб.) - 04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периода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Смирнова Анастасия Вячеславовна, ИНН 352822203060, р/с № 40817810112006735110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106283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г. Череповец, ул. 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3T11:05:00Z</dcterms:modified>
  <cp:revision>14</cp:revision>
  <dc:subject/>
  <dc:title>3</dc:title>
</cp:coreProperties>
</file>