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3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7.2023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ПетроэнергоСоюз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4223, Санкт-Петербург, просп. Тореза, 68, пом. 12Н,литер В, ОГРН 1057811335196, ИНН 78023270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питонов Игорь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нкт-Петербурга и Ленинградской области, дело о банкротстве А56-3116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нкт-Петербурга и Ленинградской области Решение от 06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дебиторской задолженности солидарно к Шаркозыовой Яне (гражданин Республики Словакия) и Колесникову Владимиру Владимировичу (ИНН 780 600 144 237) – размер задолженности 2 340 057,85 руб. (подтверждена судебным актом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6.2023 г. и заканчивается 24.07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 следующую информацию и документы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действительная на день представления заявки на участия в торгах выписка из Единого государственного реестра юридических лиц (для юридического лица), действительная на день представления заявки на участие в торгах выписка из единого государственного реестра индивидуальных предпринимателей (для ИП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) документы, подтверждающие полномочия исполнительного органа юридического лица, имеющего право без доверенности действовать от имени юридического лица; е) документ, подтверждающий одобрение сделки (в том числе крупной – для юридических лиц) по приобретению имущества Должника и об участии в торгах (для юридических лиц); ж) доверенность на лицо, уполномоченное действовать от имени заявителя при подаче заявки.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20% от начальной цены выставленного на торги лота. Задаток перечисляется заявителем на основании договора о задатке, заключенного с Организатором торгов. Задатки должны поступить на указанный расчетный счет не позднее 17-00 часов 24.07.2023. Заявитель вправе направить задаток на счет, указанный в настоящем сообщении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ПетроэнергоСоюз», р/с: 407 028 108 160 600 014 17 в Банке ВТБ (ПАО), к/с: 301 018 101 452 500 00 411, БИК: 044 525 4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ремя проведения торгов определяется в следующем порядке: если в течение одного часа с момента начала представления предложений о цене не поступило ни одного предложения о цене имущества должника, торги с помощью программно-аппаратных средств электронной площадки завершаются автоматически. В этом случае сроком окончания представления предложений является момент завершения торгов; в случае поступления предложения о цене имущества должника в течение одного часа с момента начала представления предложений время представления предложений о цене имущества должника продлевается на тридцать минут с момента представления каждого из предложений. Если в течение тридцати минут после представления последнего предложения о цене имущества не поступило следующее предложение о цене имущества, торги с помощью программно-аппаратных средств электронной площадки завершаются автоматически. Победителем признается лицо, предложившее наибольшую цену имущества. В случае, если несколько участников предложили одинаковую цену, победителем признается лицо, представившее предложение о цене ранее других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будут проводиться в электронной форме на электронной площадке АО «Российский аукционный дом» (далее – «оператор электронной площадки») по адресу в сети Интернет http://lot-online.ru (далее - «электронная площадка»).  В день проведения торгов - 25.07.2023 – с 14.00 на электронной площадке начнется прием от участников торгов предложений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конкурсный управляющий направляет победителю торгов предложение заключить договор уступки прав требований с приложением проекта данного договора в соответствии с представленным победителем торгов предложением о цене имущества. Договор уступки прав требований должен быть заключен в течение 5 дней с даты получения победителем торгов предложения о заключении данного договора. В случае отказа или уклонения победителя торгов от подписания данного договора в указанный срок, внесенный задаток ему не возвращается, договор предлагается заключить лицу, предложившему наибольшую цену после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уступки прав требований должна быть осуществлена покупателем в течение 30 дней со дня подписания этого договора по реквизитам, указанным в договоре уступки прав требований. В случае неоплаты имущества в указанный срок, договор уступки прав требований считается расторгнутым в одностороннем порядке на 31 день с момента заключения договора. При этом победитель уплачивает штраф в размере 20% от начальной цены продажи имущества путем его удержания из суммы внесенного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питонов Игорь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192000101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5271, Санкт-Петербург, пр. Кондратьевский, д.62, корп.3, кв.74, тел. 8-911-778-36-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ettumbox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6-13T12:29:00Z</dcterms:modified>
  <cp:revision>14</cp:revision>
  <dc:subject/>
  <dc:title>3</dc:title>
</cp:coreProperties>
</file>