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урм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бщества с ограниченной ответственностью «Агрокомплекс «Пушной» (ОГРН 1095105000924, ИНН 5105093058, адрес (место нахождения): 184231, Мурманская область, Кольский район, н.п. Пушной, ул. Центральная, д. 20) Алексеев Михаил Михайлович, (184381, Мурманская обл. г. Кола, Привокзальная, 9 e-mail: ooolegatt@list.ru, ИНН 246521320315, СНИЛС - 108-786-459-00, регистрационный номер по реестру - 12275) член СОАУ «Континент» (дата регистрации - 25.04.2005 года, 191187, Санкт-Петербург, Чайковского, 12, лит.В, ИНН 7810274570, ОГРН 1027804888704), действующий на основании Определения Арбитражного суда Мурманской области от 10.11.2020 г. по делу № А42-8159/2016</w:t>
      </w:r>
      <w:r>
        <w:rPr>
          <w:rFonts w:cs="Times New Roman" w:ascii="Times New Roman" w:hAnsi="Times New Roman"/>
        </w:rPr>
        <w:t>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урм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комплекс «Пушн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5105000924, ИНН 5105093058, адрес (место нахождения): 184231, Мурманская область, Кольский район, н.п. Пушной, ул. Центральная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чет №</w:t>
            </w:r>
            <w:r>
              <w:rPr>
                <w:rFonts w:cs="Arial" w:ascii="Arial" w:hAnsi="Arial"/>
                <w:sz w:val="18"/>
                <w:szCs w:val="18"/>
              </w:rPr>
              <w:t>4070281041030629462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АО Банк «АЛЕКСАНДРОВСКИЙ»</w:t>
            </w:r>
            <w:r>
              <w:rPr>
                <w:sz w:val="20"/>
                <w:szCs w:val="20"/>
              </w:rPr>
              <w:t xml:space="preserve">, к/с </w:t>
            </w:r>
            <w:r>
              <w:rPr>
                <w:rFonts w:cs="Arial" w:ascii="Arial" w:hAnsi="Arial"/>
                <w:sz w:val="18"/>
                <w:szCs w:val="18"/>
              </w:rPr>
              <w:t>30101810000000000755</w:t>
            </w:r>
            <w:r>
              <w:rPr>
                <w:sz w:val="20"/>
                <w:szCs w:val="20"/>
              </w:rPr>
              <w:t xml:space="preserve">, БИК </w:t>
            </w:r>
            <w:r>
              <w:rPr>
                <w:rFonts w:cs="Arial" w:ascii="Arial" w:hAnsi="Arial"/>
                <w:sz w:val="18"/>
                <w:szCs w:val="18"/>
              </w:rPr>
              <w:t>04403075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 М.М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орный Артем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птовой И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3.10.2020 г. (резолютивная часть объявлена 20.10.2020 г.) по делу № А56-9208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орный Артем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2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6-935-019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4314507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295, г Санкт-Петербург, г Санкт-Петербург, ул Ивана Фомина, 14, 2, 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орного Артем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С. Лапт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04:00Z</dcterms:created>
  <dc:creator>1</dc:creator>
  <dc:description/>
  <cp:keywords/>
  <dc:language>en-US</dc:language>
  <cp:lastModifiedBy>Alex Karasev</cp:lastModifiedBy>
  <dcterms:modified xsi:type="dcterms:W3CDTF">2021-11-15T11:51:00Z</dcterms:modified>
  <cp:revision>4</cp:revision>
  <dc:subject/>
  <dc:title/>
</cp:coreProperties>
</file>