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6:00 - 10.07.2023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КОМПЛЕКС "ПУШН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УРМАНСКАЯ, КОЛЬСКИЙ, ПУШНОЙ, ЦЕНТРАЛЬНАЯ, 20, ОГРН 1095105000924, ИНН 5105093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Михаи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1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племокомплекса, назначение: нежилое, общая площадь 392,6 кв.м., этаж 1, с кадастровым номером 51-51-09/008/2011-166; 2. Нежилое (часть племокомплекса) назначение: нежилое, общая площадь 1239,2 кв.м., этаж 1, с кадастровым (условным) номером 51-51-09/008/2011-167; 3. Нежилое (часть племокомплекса) назначение: нежилое, общая площадь 1194 кв.м., этаж 1, с кадастровым (условным) номером 51-51-09/008/2011-168; 4. Нежилое (часть племокомплекса) назначение: нежилое, общая площадь 419,1 кв.м., этаж 1, с кадастровым (условным) номером 51-51 -09/008/2011 -169; 5. Нежилое (часть племокомплекса) назначение: нежилое, общая площадь 838,6 кв.м. и пристройка лит БЗ, общей площадью 63,6 кв.м., этаж 1, с кадастровым (условным) номером 51-51-09/008/2011-170; 6. Нежилое (часть племокомплекса) назначение: нежилое, общая площадь 1271,5 кв.м. и пристройка лит.Б2, общей площадью 48,7 кв.м., этаж 1, с кадастровым (условным) номером 51-51-09/008/2011-171; 7. Нежилое (часть племокомплекса) назначение: нежилое, общая площадь 1601,4 кв.м. и пристройка лит. Б1, общей площадью 64,2 кв.м., этаж 1, с кадастровым (условным) номером 51-51-09/008/2011-172; 8. Нежилое (часть племокомплекса) назначение: нежилое, общая площадь 1497,5 кв.м. и пристройка лит. Б, общей площадью 61,9 кв.м., этаж 1, с кадастровым (условным) номером 51-51-09/008/2011-173; 9. Нежилое (часть племокомплекса) назначение: нежилое, общая площадь 934 кв.м., этаж 1, с кадастровым (условным) номером 51-51-10/009/2016-6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0.07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и должны соответствовать требованиям электронной площадки ОАО «РАД», ст. 110 ФЗ «О несостоятельности (банкротстве)», параграфу IV Приложения №1 Приказа МЭР России от 23.07.2015 г. №495 (далее - Приказ), а также содержать номер контактного телефона, адрес электронной почты заявителя, предложение о цене продаваемого имущества, сведения о внесении задатка, составляющего 10% от начальной цены лота, на расчетный счет организатора торгов по следующим реквизитам: получатель - ООО «Агрокомплекс «Пушной», ИНН 5105093058, Счет №40702810410306294620, ПАО Банк «АЛЕКСАНДРОВСКИЙ», к/с 30101810000000000755, БИК 044030755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по указанным ниже реквизитам, поступление задатка должно быть подтверждено на дату окончания приема заявок. Датой внесения задатка считается дата поступления денежных средств на счет, указанный в объявлении о торгах. Суммы внесенных заявителями задатков возвращаются всем заявителям, за исключением победителя торгов, в течение пяти рабочих дней co дня подписания протокола o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комплекс «Пушной», ИНН 5105093058, Счет №40702810410306294620, ПАО Банк «АЛЕКСАНДРОВСКИЙ», к/с 30101810000000000755, БИК 0440307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4 400 00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3 960 0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520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 080 0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2 640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 200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 760 0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 320 0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880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: каждый 3 (третий) день с 13.07.2023 в 10:00. Место подведения результатов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лектронной торговой площадке О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а/я 11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karas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3T12:44:00Z</dcterms:modified>
  <cp:revision>14</cp:revision>
  <dc:subject/>
  <dc:title>3</dc:title>
</cp:coreProperties>
</file>