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п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3003415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42м?, адрес (местонахождение): 428000, Чувашская Республика - Чувашия, Чебоксары г, сдт Травянка-2 тер, разрешенное использование: ведение садоводства, кадастровый номер: 21:01:040208:5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3 г. и заканчивается 20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7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3T12:14:00Z</dcterms:modified>
  <cp:revision>14</cp:revision>
  <dc:subject/>
  <dc:title>3</dc:title>
</cp:coreProperties>
</file>