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ыри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04969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2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orento, VIN: KNEJC521555499981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3 г. и заканчивается 2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0:25:00Z</dcterms:modified>
  <cp:revision>14</cp:revision>
  <dc:subject/>
  <dc:title>3</dc:title>
</cp:coreProperties>
</file>