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енко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006554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74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(ВАЗ) LADA, модель: VESTA GFК110, VIN: XTAGFK110NY599579, год изготовления: 2021           На момент опубликования объявления о проведении торгов по лоту №1 - есть обременения: Имущество находится в залоге у ООО "ИКОИ" (ИНН 7719446380, ОГРН 1167746456547) Имущество находится в залоге в пользу ООО "ИКОИ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14T06:03:00Z</dcterms:modified>
  <cp:revision>14</cp:revision>
  <dc:subject/>
  <dc:title>3</dc:title>
</cp:coreProperties>
</file>