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3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кружная-29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5, г. Новосибирск, ул. Некрасова, д. 48, офис 5, ОГРН 1155476128213, ИНН 54065965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бачева Татьяна Альбер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317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Право требования ООО «Окружная-29» к ООО «Строй-Альянс» (ИНН 5406615117, ОГРН 1165476135087), сумма задолженности: 711110,90 руб. Начальная цена продажи Лота №1 составляет 53 460,00 руб. (без НДС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3 г. и заканчивается 19.07.2023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плачивает задаток и направляет оператору электронной площадки заявку и приложенные к ней документы в форме электронных документов, подписанных квалифицированной электронной подписью заявителя. Заявка на участие в торгах должна соответствовать требованиям, установленным в соответствии п.11 ст.110 ФЗ «О несостоятельности (банкротстве)», п.4.1 Приказа Минэкономразвития РФ от 23.07.2015 №495 и указанным в сообщении о проведении торгов. Заявка на участие в торгах оформляется произвольно форме электронного документа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му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 с датой выдачи не позднее 5(пять) дней до даты подачи заявки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 с датой выдачи не позднее 5(пять) дней до даты подачи заявки, копии документов, удостоверяющих личность (для физического лица), надлежащим образом заверенный перевод на рус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10% от начальной цены, шаг аукциона-5% от начальной цены.  Задаток должен поступить на указанный расчетный счет не позднее даты и времени окончания срока приема заявок. Сроки и порядок возврата суммы задатка: при отказе в допуске заявителя к участию в торгах в течение 5 (пяти) рабочих дней со дня подписания протокола об определении участников торгов;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ООО «Окружная-29» (ИНН 5406596584, КПП 540601001) для перечисления задатка № 40702810400010009162 в Ф-Л Сибирский ПАО БАНК «ФК ОТКРЫТИЕ», к/с №30101810250040000867, БИК 04500486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7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ответствует условиям торгов и содержит предложение о цене не ниже установленной начальной цены продажи имущества, договор купли-продажи заключается Организатором с этим участником торгов в соответствии с представленным им предложением о цене имущества должника, но не ниже установленной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торгов осуществляется организатором торгов в день проведения торгов после завершения на сайте электронной торговой площадки.  Торги проводятся путем повышения начальной цены продажи на величину, кратную величине «шага аукциона»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направляется организатором торгов победителю торгов либо единственному участнику в течение 5 дней с даты подписания протокола о результатах торгов с приложением проекта. В случае отказа/уклонения победителя торгов от подписания ДКП в течение 5 дней со дня получения предложения внесенный задаток ему не возвращается, конкурсный управляющий предлагает заключить договор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КП должна быть осуществлена покупателем в течение 30 дней с момента его подписания по реквизитам ООО «Окружная-29» (ИНН 5406596584, КПП 540601001) р/с 40702810800010008679 в Ф-Л Сибирский ПАО БАНК «ФК ОТКРЫТИЕ», к/с №30101810250040000867, БИК 045004867, сумма внесенного задатка засчитывается в счет исполнения денежных обязатель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бачева Татьяна Альберт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1008432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75, г. Новосибирск, ул. А. Невского,д.12 кв.15, тел. 838322051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220512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14T06:47:00Z</dcterms:modified>
  <cp:revision>14</cp:revision>
  <dc:subject/>
  <dc:title>3</dc:title>
</cp:coreProperties>
</file>