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вина А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203365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15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BYD, модель: F3, VIN: X7MF141FPBM000799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3 г. и заканчивается 2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9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69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7.2023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4T08:10:00Z</dcterms:modified>
  <cp:revision>14</cp:revision>
  <dc:subject/>
  <dc:title>3</dc:title>
</cp:coreProperties>
</file>