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59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3 13:00 - 27.09.2023 13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елидовский завод гидравлических прессов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521, ОБЛАСТЬ ТВЕРСКАЯ, ГОРОД НЕЛИДОВО, УЛИЦА МАШИНОСТРОИТЕЛЕЙ ДОМ 13, ОГРН 1076912001132, ИНН 6912009717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58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08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-бытовой корпус №3, назначение: нежилое, 3-этажный, общая площадь 2696,7 кв. м, кадастровый номер 69:44:0080202:57. Право аренды на земельный участок, категория земель – земли населенных пунктов, разрешенное использование – для эксплуатации механосборочного корпуса №1, эстакады №1 и административно – бытового корпуса, площадью – 3172 кв. м, кадастровый номер 69:44:0080202:111, расположены по адресу: ОБЛАСТЬ ТВЕРСКАЯ, ГОРОД НЕЛИДОВО, УЛИЦА МАШИНОСТРОИТЕЛЕЙ, ДОМ 13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-бытовой корпус №2, назначение: нежилое, 3-этажный, общая площадь 2683,2 кв.м, кадастровый номер 69:44:0080202:45. Право аренды на земельный участок, категория земель – земли населенных пунктов, разрешенное использование – для эксплуатации производственных зданий площадью - 1753, кв м, кадастровый номер 69:44:0080202:110, расположены по адресу: ОБЛАСТЬ ТВЕРСКАЯ, ГОРОД НЕЛИДОВО, УЛИЦА МАШИНОСТРОИТЕЛЕЙ, ДОМ 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3 г. и заканчивается 27.09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Размер задатка – составляет 10% от цены публичного предложения продажи лота для данного периода. Заявитель вносит сумму задатка путем перечисления денежных средств нана специальный счет ЗАО "НЗГП". 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bidi="ar-SA"/>
              </w:rPr>
              <w:t>Получатель: ЗАО "НЗГП", ИНН/КПП 6912009717/691201001, р/сч 40702810263000016396 в Тверское отделение №8607 ПАО Сбербанк, г. Тверь, к/с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95 63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70 62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5 895 637.88 руб.) - 26.07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5 600 855.99 руб.) - 02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5 306 074.10 руб.) - 09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5 011 292.21 руб.) - 16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4 716 510.32 руб.) - 23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4 421 728.43 руб.) - 30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4 126 946.54 руб.) - 06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3 832 164.65 руб.) - 13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3 537 382.76 руб.) - 20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3 242 600.87 руб.) - 2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2 870 624.08 руб.) - 26.07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2 727 092.88 руб.) - 02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2 583 561.68 руб.) - 09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2 440 030.48 руб.) - 16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2 296 499.28 руб.) - 23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2 152 968.08 руб.) - 30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2 009 436.88 руб.) - 06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1 865 905.68 руб.) - 13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1 722 374.48 руб.) - 20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1 578 843.28 руб.) - 2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, а при отсутствии заявок - в 13:00 28.09.2023 года. организатором торгов на электронной торговой площадке по адресу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ЗАО "НЗГП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дова Любовь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1009962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70006, г.Тверь, ул. Брагина, д.6а, офис 303, пом. 2, а/я 6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84822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dova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6-14T08:47:07Z</dcterms:modified>
  <cp:revision>16</cp:revision>
  <dc:subject/>
  <dc:title>3</dc:title>
</cp:coreProperties>
</file>