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3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анов  Сергей 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7233062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334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3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Респ Башкортостан, г Уфа, ул. Александра Невского, д.32А, кв.51, кадастровый номер 02:55:000000:213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6.2023 г. и заканчивается 24.07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8 78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87 8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9 394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3 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Галанов Сергей Викторович , ИНН 165922551460, Банк получателя: Отделение "Банк Татарстан" № 8610 ПАО Сбербанк БИК: 049205603, ИНН банка 7707083893, к/с 30101810600000000603, кпп: 165502001 р/с № 408178103620081563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6-13T17:48:00Z</dcterms:modified>
  <cp:revision>14</cp:revision>
  <dc:subject/>
  <dc:title>3</dc:title>
</cp:coreProperties>
</file>