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ланова Сергея Викторовича (дата рождения: 28.06.1976 г., место рождения: г. Уфа Республики Башкортостан, СНИЛС 139-687-652 28, ИНН 027723306243, адрес регистрации по месту жительства: 450032, Республика Башкортостан, г Уфа, ул Александра Невского, 32, а, 5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Башкортостан от 13.12.2022 г. по делу № А07-23340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анов Сергей Викто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аланов Сергей Викторович , ИНН 165922551460 Банк получателя: Отделение "Банк Татарстан" № 8610 ПАО Сбербанк БИК: 049205603, ИНН банка 7707083893, к/с 30101810600000000603, кпп: 165502001 р/с № 40817810362008156366.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4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13T17:14:00Z</dcterms:modified>
  <cp:revision>2</cp:revision>
  <dc:subject/>
  <dc:title>Д О Г О В О Р   № ____</dc:title>
</cp:coreProperties>
</file>