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right="163" w:hanging="0"/>
        <w:jc w:val="both"/>
        <w:rPr/>
      </w:pPr>
      <w:r>
        <w:rPr>
          <w:sz w:val="23"/>
          <w:szCs w:val="23"/>
        </w:rPr>
        <w:t>Коммерческий банк «Русский Торговый Банк» (общество с ограниченной ответственностью) (КБ «РТБК» (ОО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3"/>
          <w:szCs w:val="23"/>
        </w:rPr>
        <w:t>г. Москвы от 15 августа 2018 г. (резолютивная часть объявлена 10 августа 2018 г.) по делу № А40-107704/18-174-140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12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2-28T15:12:00Z</dcterms:modified>
  <cp:revision>3</cp:revision>
  <dc:subject/>
  <dc:title>ДОГОВОР № 2005-0016/6</dc:title>
</cp:coreProperties>
</file>