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терин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41211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11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Primera, VIN: SJNBBAP12U2298457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9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06:52:00Z</dcterms:modified>
  <cp:revision>14</cp:revision>
  <dc:subject/>
  <dc:title>3</dc:title>
</cp:coreProperties>
</file>