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довникова Надежд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700155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0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42м?, кадастровый номер: 73:05:052403:179, земельный участок , площадь: 2 100м?, кадастровый номер: 73:05:052403: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3 г. и заканчивается 2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4T10:05:00Z</dcterms:modified>
  <cp:revision>14</cp:revision>
  <dc:subject/>
  <dc:title>3</dc:title>
</cp:coreProperties>
</file>