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пп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0011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5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2,05м?, адрес (местонахождение): Оренбургская обл., г. Оренбург, Ул. Братьев Башиловых. Земельный участок расположен в юго-восточной части кадастрового квартала 56:44:0311003, кадастровый номер: 56:44:0311003:5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10:13:00Z</dcterms:modified>
  <cp:revision>14</cp:revision>
  <dc:subject/>
  <dc:title>3</dc:title>
</cp:coreProperties>
</file>