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408394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0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 1.5 COMFORT, VIN: SJNBAAN16U0529186, год изготовления: 2004                           На момент опубликования объявления о проведении торгов по лоту №1 - есть обременения: Имущество находится в залоге у ООО МФК "Быстроденьги" (ИНН: 7325081622, ОГРН: 1087325005899) Имущество находится в залоге в пользу ООО МФК "Быстроденьги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10:26:00Z</dcterms:modified>
  <cp:revision>14</cp:revision>
  <dc:subject/>
  <dc:title>3</dc:title>
</cp:coreProperties>
</file>