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услову Олегу Анатольевичу на сумму 406245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Касаткину Сергею Константиновичу (ИНН 780201869305) на сумму 3 630 000 руб. и Андрееву Сергею Владимировичу (ИНН 781700761404) на сумму 3 6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Логистик-Снаб" ИНН 7806478564 на сумму 7 639 8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требования к Самойлову Дмитрию Вадимовичу (ИНН 781300371135) в размере 29 833 043,2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подлежит внесению до 24.07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3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5T05:33:00Z</dcterms:modified>
  <cp:revision>14</cp:revision>
  <dc:subject/>
  <dc:title>3</dc:title>
</cp:coreProperties>
</file>