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-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ОБЛАСТЬ НОВОСИБИРСКАЯ, ГОРОД НОВОСИБИРСК, УЛИЦА КИРОВА, ДОМ 113/2, ОФИС 23, ОГРН 1068603043530, ИНН 8603130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0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трой-Монтаж» к ИП Осипович С.А., ИНН 860307526273 в размере 15 169 989,1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ПФ, место нахождения, почтовый адрес заявителя (для ЮЛ); фамилия, имя, отчеств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4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Ц лота вносится по реквизитам: р/с 40702810264000001769, открытый в Томском РФ АО «Россельхозбанк», к/с 30101810300000000711, БИК 046902711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от НЦ лота вносится по реквизитам: р/с 40702810264000001769, открытый в Томском РФ АО «Россельхозбанк», к/с 30101810300000000711, БИК 046902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2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20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13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5T05:31:00Z</dcterms:modified>
  <cp:revision>14</cp:revision>
  <dc:subject/>
  <dc:title>3</dc:title>
</cp:coreProperties>
</file>