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bCs/>
          <w:color w:val="000000"/>
          <w:sz w:val="22"/>
          <w:szCs w:val="22"/>
        </w:rPr>
      </w:pPr>
      <w:bookmarkStart w:id="0" w:name="_Hlk50052027"/>
      <w:bookmarkEnd w:id="0"/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</w:rPr>
        <w:t>к Оферте</w:t>
      </w:r>
      <w:r>
        <w:rPr>
          <w:sz w:val="22"/>
          <w:szCs w:val="22"/>
        </w:rPr>
        <w:t xml:space="preserve">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w:bookmarkStart w:id="1" w:name="_Hlk50052027"/>
      <w:bookmarkStart w:id="2" w:name="_Hlk50052027"/>
      <w:bookmarkEnd w:id="2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bidi="ru-RU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соединившийся к условиям настоящего договора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Белов Василий Георгиевич, </w:t>
      </w:r>
      <w:r>
        <w:rPr>
          <w:bCs/>
          <w:sz w:val="22"/>
          <w:szCs w:val="22"/>
          <w:shd w:fill="FFFFFF" w:val="clear"/>
          <w:lang w:bidi="ru-RU"/>
        </w:rPr>
        <w:t xml:space="preserve">именуемый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Организатор торгов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требования, принадлежащих ООО «Квадро», в ходе процедуры банкротства Должника ООО «Квадро»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 посредством публичного предложения по продаже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Лота № 1 – право требования к </w:t>
      </w:r>
      <w:r>
        <w:rPr/>
        <w:t>ООО "ПромСтрой", ИНН 7451294677, в сумме 1 633 127,73 руб.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Лота № 2 – право требования к </w:t>
      </w:r>
      <w:r>
        <w:rPr/>
        <w:t>Неволину Владиславу Викторовичу, ИНН 745312313820, в сумме 16 143 000,00 руб.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Лота № 3 – право требования к </w:t>
      </w:r>
      <w:r>
        <w:rPr/>
        <w:t>Матвеевой Ларисе Геннадьевне, ИНН 638501344436, в сумме 5 592 422,12 руб.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Лота № 4 – право требования к </w:t>
      </w:r>
      <w:r>
        <w:rPr/>
        <w:t>Лейферкус Анастасии Владимировне, ИНН 740417473540, в сумме 1 400 000,00 руб.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Лота № 5 – право требования к </w:t>
      </w:r>
      <w:r>
        <w:rPr/>
        <w:t>Сафину Фариту Салимьяновичу, ИНН 027715519343, в сумме 50 000 000,00 руб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от начальной цены </w:t>
      </w:r>
      <w:r>
        <w:rPr>
          <w:b/>
          <w:bCs/>
          <w:sz w:val="22"/>
          <w:szCs w:val="22"/>
        </w:rPr>
        <w:t>Имущества периода торгов, в котором подается заявка</w:t>
      </w:r>
      <w:r>
        <w:rPr>
          <w:sz w:val="22"/>
          <w:szCs w:val="22"/>
        </w:rPr>
        <w:t xml:space="preserve"> 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355000036459 в СЕВЕРО-ЗАПАДНЫЙ БАНК ПАО СБЕРБАНК, 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2"/>
          <w:szCs w:val="22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702810355000036459 в СЕВЕРО-ЗАПАДНЫЙ БАНК ПАО СБЕРБАН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4030653, к/с 3010181050000000065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в Василий Георгие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: </w:t>
      </w:r>
      <w:r>
        <w:rPr>
          <w:rFonts w:cs="Times New Roman CYR" w:ascii="Times New Roman CYR" w:hAnsi="Times New Roman CYR"/>
          <w:sz w:val="22"/>
          <w:szCs w:val="22"/>
        </w:rPr>
        <w:t>745300392458</w:t>
      </w:r>
      <w:r>
        <w:rPr>
          <w:bCs/>
          <w:sz w:val="22"/>
          <w:szCs w:val="22"/>
        </w:rPr>
        <w:t xml:space="preserve">, СНИЛС: </w:t>
      </w:r>
      <w:r>
        <w:rPr>
          <w:sz w:val="22"/>
          <w:szCs w:val="22"/>
        </w:rPr>
        <w:t>002-649-519-31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Cs/>
          <w:sz w:val="22"/>
          <w:szCs w:val="22"/>
        </w:rPr>
        <w:t xml:space="preserve">Почтовый адрес: 454038, г. Челябинск,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. Большевистская, д. 4, пом. 3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7974771@mail.ru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Белов В.Г.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7:00Z</dcterms:created>
  <dc:creator>upr12</dc:creator>
  <dc:description/>
  <cp:keywords/>
  <dc:language>en-US</dc:language>
  <cp:lastModifiedBy>Work</cp:lastModifiedBy>
  <dcterms:modified xsi:type="dcterms:W3CDTF">2023-06-08T13:11:00Z</dcterms:modified>
  <cp:revision>8</cp:revision>
  <dc:subject/>
  <dc:title>Договор о задатке №____</dc:title>
</cp:coreProperties>
</file>