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3 00:00 - 06.09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вад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501, Челябинская обл., г. Пласт, ул. Мамина-Сибиряка, д. 1А, пом. 3, ОГРН 1117447010141, ИНН 744719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4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8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ПромСтрой", ИНН 7451294677, в сумме 1 633 127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Неволину Владиславу Викторовичу, ИНН 745312313820, в сумме 16 143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Матвеевой Ларисе Геннадьевне, ИНН 638501344436, в сумме 5 592 422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Лейферкус Анастасии Владимировне, ИНН 740417473540, в сумме 1 4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Сафину Фариту Салимьяновичу, ИНН 027715519343, в сумме 50 00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06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и предложение о цене имущества оформляется в форме электронного документа, подается оператору торговой площадки – ОАО «Российский аукционный дом» в соответствии с Регламентом системы электронных торгов ОАО «Российский аукционный дом».  Срок и время представления заявок: с 00.00 ч. 21.06.2023г. до 00.00 ч. восьмого дня одиннадцатого периода торгов, при условии, что торги не прекращены ранее, в связи с признанием победителя торгов на одном из этапов торгов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Ассоциации «СОАУ «Меркурий»; - предложение о цене имущества. К заявке на участие в торгах должны прилагаться копии следующих документов: - выписка из ЕГРЮЛ (для юр. лиц) или  из ЕГРИП (для ИП), с датой получения выписки не ранее даты опубликования настоящего сообщения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Заявитель не позднее окончания срока представления заявок вправе изменить или отозвать поданную заявку. Изменен</w:t>
            </w:r>
            <w:r>
              <w:rPr>
                <w:sz w:val="28"/>
                <w:szCs w:val="28"/>
              </w:rPr>
              <w:t xml:space="preserve"> заявки осуществляется путем отзыва поданной заявки и подачей новой заявки. При наличии двух и более заявок от одного лица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10% от начальной цены права требования каждого периода торгов, вносится заявителем не позднее последнего дня периода торгов, в котором подается заявка, в порядке, установленном договором о задатке, заключаемым заявителем с Оператором электронной площадки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33 12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592 42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1 633 127.73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1 469 814.96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 306 502.19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 143 189.42 руб.) - 19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3 в 0:0 (979 876.65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816 563.88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653 251.11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489 938.34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326 625.57 руб.) - 23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3 в 0:0 (163 312.8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 633.15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16 143 0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14 528 70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2 914 400.00 руб.) - 12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11 300 1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9 685 80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8 071 5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6 457 20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4 842 900.00 руб.) - 16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3 в 0:0 (3 228 6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 614 30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6 143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5 592 422.12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5 033 179.91 руб.) - 05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:0 (4 473 937.7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3 914 695.49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3 355 453.28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2 796 211.07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2 236 968.86 руб.) - 0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3 в 0:0 (1 677 726.65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 118 484.44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559 242.23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5 592.44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1 400 000.00 руб.) - 28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3 в 0:0 (1 260 00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 120 00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980 0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840 00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700 000.00 руб.) - 02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3 в 0:0 (560 00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420 00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280 0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40 00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 40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3 в 0:0 (50 000 0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45 000 00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40 000 00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35 000 0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30 000 000.00 руб.) - 2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3 в 0:0 (25 000 0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20 000 00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15 000 00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0 000 0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5 000 000.00 руб.) - 3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3 в 0:0 (50 000.00 руб.) - 06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рава требования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арбитражный управляющий вправе предложить заключить договор купли-продажи права требования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права требования должна быть осуществлена покупателем в течение 30 дней со дня подписания договора путем безналичного перечисления денежных средств на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КПП , адрес: г Челябинск, ул Университетская Набережная, д 40, кв 6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ot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Work</cp:lastModifiedBy>
  <cp:lastPrinted>2010-11-10T17:05:00Z</cp:lastPrinted>
  <dcterms:modified xsi:type="dcterms:W3CDTF">2023-06-15T06:53:00Z</dcterms:modified>
  <cp:revision>18</cp:revision>
  <dc:subject/>
  <dc:title>3</dc:title>
</cp:coreProperties>
</file>