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кспресс-кредит» (акционерное общество) (КБ «Экспресс-кредит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. (дата объявления резолютивной части — 2 марта 2017 г.) по делу № А40-235392/16-178-26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28T11:43:00Z</dcterms:modified>
  <cp:revision>4</cp:revision>
  <dc:subject/>
  <dc:title>ДОГОВОР № __</dc:title>
</cp:coreProperties>
</file>