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ков Валентин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400384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32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адрес (местонахождение): Российская Федерация, Удмуртская Республика, Завьяловский район, деревня Динтем - Бодья, ул.Грушевая, 40, разрешенное использование: Индивидуальные жилые дома, кадастровый номер: 18:08:000000:8908                       На момент опубликования объявления о проведении торгов по лоту №1 - есть обременения: Ипотека в силу закона № 18:08:000000:8908-18/075/2021-8 от 09.09.2021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              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5T09:26:00Z</dcterms:modified>
  <cp:revision>14</cp:revision>
  <dc:subject/>
  <dc:title>3</dc:title>
</cp:coreProperties>
</file>