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тор торгов, финансовый управляющий должника Скоморохова Владимира Александровича (18.12.1968, г.р, м.р. Архангельск, адрес: 143005, Мос. Обл., г. Одинцово, ул. Говорова, д. 99, кв. 2, ИНН 503218380430)  Хремин Игорь Федорович (ИНН 522901145957; СНИЛС 077-980-030-03; рег. №11330; адрес для корреспонденции: 109044, г.Москва, а\я 35; e-mail: mcpu-hif@yandex.ru; тел. +7-920-073-89-08; член Ассоциации СРО "МЦПУ" (ИНН 7743069037; ОГРН 1027743016652; адрес: 123557, г. Москва, Большой Тишинский переулок, 38, рег. №011) действующий на основании Решения Арбитражного суда Московской области от 07 апреля 2022 года по делу №А41-59220/2021  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«___» _________ 201__г.</w:t>
      </w:r>
    </w:p>
    <w:p>
      <w:pPr>
        <w:pStyle w:val="Style15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, именуемый в дальнейшем «Продавец», в лице конкурсного управляющего ________________________, действующий на основании _______________________________________________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ндерский Сергей Александрович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4:00Z</dcterms:created>
  <dc:creator>user</dc:creator>
  <dc:description/>
  <cp:keywords/>
  <dc:language>en-US</dc:language>
  <cp:lastModifiedBy>Пользователь Windows</cp:lastModifiedBy>
  <dcterms:modified xsi:type="dcterms:W3CDTF">2023-06-15T08:56:00Z</dcterms:modified>
  <cp:revision>14</cp:revision>
  <dc:subject/>
  <dc:title/>
</cp:coreProperties>
</file>