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морох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18380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А41-592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и в уставном капитале ООО «Гранд Формула» (ИНН 77042287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реализации имущества должника необходимо внести задаток, а также представить конкурсную документацию по адресу: http:// lot-online.ru. Информация по имуществу должника по заявке на электронную почту.В состав конкурсной документации входит: 1)Заявка на участие в торгах, которая должна быть оформлена в соответствии с требованиями, установленными пунктом 11 статьи 110 Федерального закона «О несостоятельности (банкротстве)» №127-ФЗ от 26.10.2002 г. и пунктами 4.1-4.4 раздела IV Приказа Минэкономразвития от 23 июля 2015 г. N 495. 2)Документ, подтверждающий полномочия лица на осуществление действий от имени заявителя; 3)Документы, подтверждающие внесения задатка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3 92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и приема заявок с 16.06.2023 г. по 19.07.2023 г. Размер задатка устанавливается в размере 10% (Десять процентов) от начальной цены лота. Возврат задатка в течении 5 (пять)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Скоморохов Владимир Александрович , ИНН : 503218380430 ,  Банк получателя: : ФИЛИАЛ "ЦЕНТРАЛЬНЫЙ" ПАО "СОВКОМБАНК", БИК 045004763 , кор.сч.: 30101810150040000763 , Расчётный счёт : 40817810850163826370 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39 28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3 928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тся 20.07.2023 г. в 10 часов 00 минут (время московское) на электронной торговой площадке на ЭТП – АО «Российский аукционный дом» на сайте в сети Интернет: www.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и тридцати дней с даты подписания договора путем безналичного перечисления денежных средств в валюте Российской Федерации на счет гражда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0:00:00Z</dcterms:modified>
  <cp:revision>14</cp:revision>
  <dc:subject/>
  <dc:title>3</dc:title>
</cp:coreProperties>
</file>