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н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600536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3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55,1м?, кадастровый номер: 61:51:0010312:91, и 1/2 доля в праве на земельный участок площадь: 974м?, кадастровый номер: 61:51:0010312: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5T09:55:00Z</dcterms:modified>
  <cp:revision>14</cp:revision>
  <dc:subject/>
  <dc:title>3</dc:title>
</cp:coreProperties>
</file>