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тина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502352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85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iesta, VIN: WF0JXXGAJJAR00802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49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4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46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5T10:05:00Z</dcterms:modified>
  <cp:revision>14</cp:revision>
  <dc:subject/>
  <dc:title>3</dc:title>
</cp:coreProperties>
</file>