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4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Производственное объединение Монтажни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г. Магнитогорск, ул. </w:t>
            </w:r>
            <w:r>
              <w:rPr>
                <w:sz w:val="28"/>
                <w:szCs w:val="28"/>
                <w:lang w:val="en-US"/>
              </w:rPr>
              <w:t>Курако, д.6, ОГРН 1027402237092, ИНН 74460064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а Еле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РО «Ассоциация антикризис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89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09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- инв.№1143, литера А - здание конторы, общая площадь 829,4 кв.м., кад. №74:33:1307001:130 по адресу: Челябинская область, г. Магнитогорск, ул. 9 Мая, 10. Право аренды земельного участка, кад. № 74:33:1112001:76 площадью 7290 кв.м., расположенного по адресу: Челябинская область, г.Магнитогорск, ул. 9 Мая, д.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- цех по производству шлакоблоков, площадью 3416,6 кв.м., кад. №74:33:1307001:78. Нежилое здание - гараж, площадью 237,2 кв.м., кад. № 74:33:1307001:77. Нежилое здание - административно-бытовой корпус, площадью 1078,6 кв.м., кад. №74:33:1307001:79. Трансформаторная подстанция с электрическими сетями к зданиям. Право аренды земельного участка, кад.№74:33:1307001:7 площадью 16311 кв.м., расположенного по адресу: Челябинская область, г.Магнитогорск, пер. Саратовский,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дминистративное здание, площадью 2493,8 кв.м., кад. №74:33:1315001:188 с котельной, с наружным газопроводом и газовым хозяйством по адресу: г. Магнитогорск, ул.Курако, д.6/1. 1/2 доли права собственности на трансформаторную подстанцию и линий электропередач к зданию. 1/2 доли в праве собственности на земельный участок, кад. №74:33:1315001:130 площадью 5410,0 кв.м., расположенный по адресу: Челябинская область, г.Магнитогорск, ул. Курако, д. 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1.07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должна содержать: наименование,  организационно-правовую форму, место нахождения, почтовый адрес (для ЮЛ); ФИО, паспортные данные,  место жительства (для ФЛ); телефон, адрес эл. почты; сведения об отсутствии (наличии) заинтересованности по отношению к должнику, его кредиторам, КУ Соломка Е.А. и характере этой заинтересованности, сведения об участии в капитале в САМРО «Ассоциация антикризисных управляющих»; предложение о цен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8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3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20 % от начальной цены по лоту, который перечисляется на специальный счет в срок до 21.07.2023г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пециальный счет № 40702810700000902208 в Банк «КУБ» АО г. Магнитогорск БИК 047516949, к/с 30101810700000000949 получатель АО ПО Монтажник ИНН 744600646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4 3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77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21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38 7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протокола о результатах торгов производи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 управляющий направляет на электронную почту, указанную в заявке, победителю торгов предложение заключить договор купли-продажи  с приложением проекта договора в соответствии с представленным победителем торгов предложением о цене предприят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- в течение 30 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омка Елена Андреевна (ИНН 027901864121, КПП , адрес: г. Магнитогорск Труда 38/1 - 11, тел. 890687100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olom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9:00Z</dcterms:created>
  <dc:creator>Просвирницына Рина</dc:creator>
  <dc:description/>
  <cp:keywords/>
  <dc:language>en-US</dc:language>
  <cp:lastModifiedBy>1</cp:lastModifiedBy>
  <cp:lastPrinted>2010-11-10T17:05:00Z</cp:lastPrinted>
  <dcterms:modified xsi:type="dcterms:W3CDTF">2023-06-15T10:29:00Z</dcterms:modified>
  <cp:revision>2</cp:revision>
  <dc:subject/>
  <dc:title>3</dc:title>
</cp:coreProperties>
</file>