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егин Юр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2935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Мурманской области, дело о банкротстве А42-82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Мурманской области Решение Арбитражного суда   от 0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INFINITI, модель: QX56, VIN: 5N3AA08C0AN9009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8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8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41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1:05:00Z</dcterms:modified>
  <cp:revision>14</cp:revision>
  <dc:subject/>
  <dc:title>3</dc:title>
</cp:coreProperties>
</file>