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  Ива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3403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0,9м?, адрес (местонахождение): Липецкая обл, Елец г, кадастровый номер: 48:19:6030207:33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5T11:13:00Z</dcterms:modified>
  <cp:revision>14</cp:revision>
  <dc:subject/>
  <dc:title>3</dc:title>
</cp:coreProperties>
</file>