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ьжапаров Ерлан Му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4002944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6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HONDA Accord, VIN JHMCL96803C212748, государственный регистрационный знак У 498 НК 55. Имущество находится в залоге 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1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 Задатки принимаются с 00 час. 00 мин. 19.06.2023 до 16 час. 00 мин. 21.07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0 час. 00 мин. 19.06.2023 до 16 час. 00 мин. 21.07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Альжапаров Ерлан Муратович, ИНН 554002944769, р/с № 40817810812006232641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периода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Альжапаров Ерлан Муратович, ИНН 554002944769, р/с № 4081781081200623264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3:00Z</dcterms:created>
  <dc:creator>Просвирницына Рина</dc:creator>
  <dc:description/>
  <cp:keywords/>
  <dc:language>en-US</dc:language>
  <cp:lastModifiedBy>user</cp:lastModifiedBy>
  <cp:lastPrinted>2023-06-15T14:43:00Z</cp:lastPrinted>
  <dcterms:modified xsi:type="dcterms:W3CDTF">2023-06-15T11:43:00Z</dcterms:modified>
  <cp:revision>2</cp:revision>
  <dc:subject/>
  <dc:title>3</dc:title>
</cp:coreProperties>
</file>