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3 года</w:t>
        <w:tab/>
        <w:tab/>
        <w:tab/>
        <w:tab/>
        <w:t xml:space="preserve">             </w:t>
        <w:tab/>
        <w:tab/>
        <w:t xml:space="preserve"> г.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333333"/>
        </w:rPr>
        <w:t>Альжапаров Ерлан Муратович (26.12.1991 г.р., место рождения: с.Крушановка Щербакульского р-на Омской обл., ИНН 554002944769, СНИЛС 140-172-137 05, адрес: 644005, г. Омск, ул. Карбышева д. 38, сек. 5, кв 28, к.11 в лице финансового управляющего Мельниковой Юлии Александровны (ИНН 352810628333) действующего на основании решения Арбитражного суда Омской области от 28 июля 2022 года по делу А46-10605/2022</w:t>
      </w:r>
      <w:r>
        <w:rPr/>
        <w:t xml:space="preserve">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Альжапарова Е.М.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по продаже имущества Продавца, задаток в размере 10% от начальной цены лота, т.е. ___ (________) руб. 00 коп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__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__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__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  <w:color w:val="000000"/>
              </w:rPr>
              <w:t>Альжапаров Ерлан Муратович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554002944769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817810812006232641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логодское отделение №8638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 041909644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644.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>____________________/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Мельникова Ю.А.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1:00Z</dcterms:created>
  <dc:creator>USER</dc:creator>
  <dc:description/>
  <cp:keywords/>
  <dc:language>en-US</dc:language>
  <cp:lastModifiedBy>User</cp:lastModifiedBy>
  <cp:lastPrinted>2011-06-27T09:40:00Z</cp:lastPrinted>
  <dcterms:modified xsi:type="dcterms:W3CDTF">2023-06-14T11:22:00Z</dcterms:modified>
  <cp:revision>11</cp:revision>
  <dc:subject/>
  <dc:title>Договор о задатке №ТБ/Профит/09-1</dc:title>
</cp:coreProperties>
</file>