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5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асыпов Динар Дая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1021897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5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0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Mitsubishi, модель: L200 2.5, VIN: MMCJRKB40CDZ30043, год изготовления: 201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750м?, адрес (местонахождение): Ханты- Мансийский автономный округ - Югра (Тюменская область), Сургутский район, сельское поселение Солнечный, п. Солнечный, ДНТ "Малинка", улица 7, участок № 10., разрешенное использование: под садово-огородническое использование и дачное хозяйство, кадастровый номер: 86:03:0051503:58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: 750м?, адрес (местонахождение): Ханты- Мансийский автономный округ - Югра (Тюменская область), Сургутский район, сельское поселение Солнечный, п. Солнечный, ДНТ "Малинка", улица 7, участок № 8., разрешенное использование: под садово-огородническое использование, кадастровый номер: 86:03:0051503:57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23 г. и заканчивается 24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4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4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1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15T12:40:00Z</dcterms:modified>
  <cp:revision>14</cp:revision>
  <dc:subject/>
  <dc:title>3</dc:title>
</cp:coreProperties>
</file>