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5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ова Анастас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202091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90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Арбитражного суда  от 16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62,2м?, адрес (местонахождение): Удмуртская Республика, г. Воткинск, ул. Ленинградская, д. 10б, кв. 15, кадастровый номер: 18:27:050007:1619              На момент опубликования объявления о проведении торгов по лоту №1 - есть обременения: Имущество находится в залоге у ПАО СБЕРБАНК (ИНН 7707083893, ОГРН 1027700132195) Имущество находится в залоге в пользу ПАО СБЕРБАНК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4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8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5T12:52:00Z</dcterms:modified>
  <cp:revision>14</cp:revision>
  <dc:subject/>
  <dc:title>3</dc:title>
</cp:coreProperties>
</file>