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. Анастаси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анисяна Артема Саркис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.10.199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Сисиван Армянская 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2-393-119 6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37125794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3590, Краснодарский край, ст. Анастасиевская, ул. Красная, 5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зицкий Павел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01.08.2022 г. по делу № А32-37108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анисяна Артема Саркис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анисяна Артема Саркис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анисяна Артема Сарк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601024698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ВРОПОЛЬСКОЕ ОТДЕЛЕНИЕ №5230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61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А. Козиц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3:00Z</dcterms:created>
  <dc:creator>Пользователь Windows</dc:creator>
  <dc:description/>
  <dc:language>en-US</dc:language>
  <cp:lastModifiedBy>Пользователь Windows</cp:lastModifiedBy>
  <dcterms:modified xsi:type="dcterms:W3CDTF">2023-06-15T12:33:00Z</dcterms:modified>
  <cp:revision>3</cp:revision>
  <dc:subject/>
  <dc:title/>
</cp:coreProperties>
</file>