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ТАЛЛ СНАБ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ул. Гиляровского, д.65, стр.1, эт.5, пом.XVI, ком.38, ОГРН 1087746516351, ИНН 7702671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МЕТАЛЛ СНАБ КОМПАНИ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МСК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877465163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8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жилой дом площадью застройки 825,1 м2., находящийся по адресу: Вологодская обл., г.Череповец, район ул. Семенковской, д 3/6, кадастровый № 35:21:0204002:2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8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ОО «ИКЦ «Троя», ИНН: 3525480345, р/с: 40702810112000020253, ПАО Сбербанк, к/с: 30101810900000000644, БИК: 041909644. Прием заявок на покупку лота осуществляется с 09:00 26.06.2023 до 16:00 28.07.2023. Время по тексту московское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ринимаются с 09:00 26.06.2023 до 16:00 28.07.2023. Задаток должен быть внесен заявителем в срок, обеспечивающий его поступление, до даты окончания приема заявок на участие в аукцион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ИКЦ «Троя», ИНН: 3525480345, р/с: 40702810112000020253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8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10628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г. Череповец, ул. 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5T12:49:00Z</dcterms:modified>
  <cp:revision>14</cp:revision>
  <dc:subject/>
  <dc:title>3</dc:title>
</cp:coreProperties>
</file>