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85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6.2023 12:00 - 27.06.2023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анов Сергей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507121210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исов Евген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мской области, дело о банкротстве А46-1236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мской области решение от 01.09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в размере 6 011 866,14 руб., дебитор: ООО «Молочная река» (ИНН: 5501085117, ОГРН: 1055501023918, признано несостоятельным (банкротом) дело № А46-13876/2022), содержание обязательства: Право требования (денежное), основание возникновения: договоры займов от 18.01.2018г., 25.09.2019г., 23.10.2019г., 29.05.2020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6.2023 г. и заканчивается 27.06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1. Участники торгов это юридические и физические лица, которые своевременно подали в соответствии с настоящим Предложением заявку на участие в торгах с приложением предложений по условиям торгов и иных необходимых документов, а также внесли задаток в установленном размере. Условия внесения задатка, его учета и возврата определяются соглашением о задатке, заключенным с претендентом на участие в торгах. 2. Под претендентом в настоящем Предложении понимается лицо, обратившееся за получением информации о порядке и правилах проведения торгов. 3. Особенности участия в торгах иностранных юридических лиц и граждан определяются действующим законодательством. 4. Для участия в торгах лицам, желающим принимать в них участие, необходимо представить организатору торгов все документы и материалы, указанные в извещении о проведении торгов, и внести задаток с условием получения организатором торгов всех необходимых документов и задатка не позднее последнего дня соответствующего периода торгов. По истечении этого срока прием документов прекращается. 5. Заявка на участие в торгах должна соответствовать требованиям, установленным в соответствии с ФЗ «О несостоятельности (банкротстве)» и указанным в сообщении о проведении торгов и оформляется в форме электронного документа. 6. Для участия в торгах участник торгов вносит задаток в размере 10% от начальной цены соответствующего периода на расчетный счет электронной торговой площадки, предназначенный для целей внесения задатков: Получатель - АО «Российский аукционный дом» (ИНН 7838430413, КПП 783801001): р/с № 40702810355000036459 в СЕВЕРО-ЗАПАДНЫЙ БАНК ПАО СБЕРБАНК, БИК 044030653, к/с 30101810500000000653. 7. Задаток считается перечисленным своевременно, если он зачислен на счет, указанный в сообщении о проведении торгов, не позднее дня окончания приема заявок. Документом, подтверждающим поступление задатка на банковский счет, указанный в сообщении о проведении торгов, является выписка с данного счета. 8. Суммы внесенных Заявителями задат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участник торгов вносит задаток в размере 10% от начальной цены соответствующего периода на расчетный счет электронной торговой площадки, предназначенный для целей внесения задатков: Получатель - АО «Российский аукционный дом» (ИНН 7838430413, КПП 783801001): р/с № 40702810355000036459 в СЕВЕРО-ЗАПАДНЫЙ БАНК ПАО СБЕРБАНК, БИК 044030653, к/с 30101810500000000653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01 186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3 в 0:0 (601 186.61 руб.) - 21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3 в 0:0 (420 830.63 руб.) - 23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3 в 0:0 (240 474.65 руб.) - 2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60 118.67 руб.) - 27.06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проводится на электронной площадке АО «Российский аукционный дом» в случае подачи заявок и допуска участников до 12:00 на следующий день после окончания соответствующего периода, либо при отсутствии заявок 28.06.2023 до 18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момента определения победителя торгов между Должником в лице финансового управляющего и победителем торгов должен быть заключен договор купли-продажи (договор цессии) в соответствии с действующим законодательством. В случае отказа или уклонения покупателя (победителя торгов) от подписания договора в течение 5 (пяти) календарных дней с даты получения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 Такой участник вправе (но не обязан) дать свое согласие на заключение сделки и подписать договор купли-продажи. В случае отказа или уклонения участника от подписания договора в течение 5 (пяти) дней с даты получения предложения, финансового управляющего торги признаются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еревести на расчетный счет продавца установленную договором сумму не позднее чем в течение 30 дней после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орисов Евгений Юрьевич (ИНН 550402476229, КПП , адрес: 644046, г. Омск, а/я № 56088, тел. 838124099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oris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57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3-06-16T09:57:00Z</dcterms:modified>
  <cp:revision>2</cp:revision>
  <dc:subject/>
  <dc:title>3</dc:title>
</cp:coreProperties>
</file>