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анилова Наталья Вячеслав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7.09.2022 г. (резолютивная часть объявлена 20.09.2022 г.) по делу № А65-2278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адрес (местонахождение): Россия, Респ Татарстан, р-н Менделеевский, г Менделеевск, Василия Белоусова 76. Кадастровый номер: 16:27:020701:750. Находится в долевой собственности, размер доли: 1/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общей долевой собственности, о чем в Едином государственном реестре прав на недвижимое имущество и сделок с ним 10.02.2018г. сделана запись регистрации №</w:t>
      </w:r>
      <w:r>
        <w:rPr>
          <w:rFonts w:eastAsia="TimesNewRomanPSMT;MS Gothic" w:cs="Times New Roman" w:ascii="Times New Roman" w:hAnsi="Times New Roman"/>
          <w:lang w:eastAsia="ru-RU"/>
        </w:rPr>
        <w:t>16:27:020701:750-16/032/2018-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нилова Наталья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Васильево Кизнерского района Республики Удмур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067-034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7109106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651, Республика Татарстан, г Менделеевск, ул Юбилейная, д.1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906460784547</w:t>
              <w:br/>
              <w:t>Получатель Данилова Наталья Вячеслав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аниловой Натальи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4-17T09:32:00Z</dcterms:modified>
  <cp:revision>21</cp:revision>
  <dc:subject/>
  <dc:title/>
</cp:coreProperties>
</file>